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6.2021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№ 469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>
          <w:b/>
        </w:rPr>
        <w:t xml:space="preserve">О внесении изменений </w:t>
        <w:br/>
        <w:t xml:space="preserve">в </w:t>
      </w:r>
      <w:bookmarkStart w:id="0" w:name="_Hlk73608695"/>
      <w:r>
        <w:rPr>
          <w:b/>
        </w:rPr>
        <w:t xml:space="preserve">постановление администрации </w:t>
        <w:br/>
        <w:t>города Перми от 03.03.2020 № 199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«Об установлении расходного обязательства Пермского городского округа по вопросам местного значения на создание условий </w:t>
        <w:br/>
        <w:t xml:space="preserve">для организации досуга </w:t>
        <w:br/>
        <w:t xml:space="preserve">и обеспечения населения </w:t>
        <w:br/>
        <w:t>Пермского городского округа услугами в сфере культуры»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  <w:bookmarkEnd w:id="0"/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статьей 86 Бюджетного кодекса Российской Федерации, пунктом 17 части 1 статьи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</w:t>
      </w:r>
      <w:r>
        <w:rPr>
          <w:sz w:val="28"/>
          <w:szCs w:val="28"/>
        </w:rPr>
        <w:t xml:space="preserve">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03 марта 2020 г. № 199 «Об установлении расходного обязательства Пермского городского округа по вопросам местного значения на создание условий для организации досуга и обеспечения населения Пермского городского округа услугами в сфере культуры»,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изложив</w:t>
      </w:r>
      <w:r>
        <w:rPr>
          <w:sz w:val="28"/>
          <w:szCs w:val="24"/>
        </w:rPr>
        <w:t xml:space="preserve"> пункт 4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«4. Установить, что объем финансового обеспечения на исполнение расходного обязательства рассчитывается плановым метод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Размер средств определяется на основании предварительных смет расходов и коммерческих предложений с приложением не менее 3 ценовых информаций, за исключением расходов на организацию проведениям мероприятий по празднованию дат основания (дней рождения, юбилеев) районов города Пер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Объем средств, необходимый для реализации расходного обязательства </w:t>
        <w:br/>
        <w:t xml:space="preserve">в части организации проведения мероприятий по празднованию дат основания (дней рождения, юбилеев) районов города Перми определяется на основании Методики определения расчетных показателей по организации и проведению мероприятий, посвященных юбилейным датам со дня основания районов города Перми, и объема средств на организацию и проведение мероприятий, посвященных юбилейным датам со дня основания районов города Перми, утвержденной правовым актом города Перми.»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   А.Н. Дёмкин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6:00Z</dcterms:created>
  <dc:creator>Сергей</dc:creator>
  <dc:description/>
  <cp:keywords/>
  <dc:language>en-US</dc:language>
  <cp:lastModifiedBy>Красных Алла Юрьевна</cp:lastModifiedBy>
  <cp:lastPrinted>2021-06-24T11:07:00Z</cp:lastPrinted>
  <dcterms:modified xsi:type="dcterms:W3CDTF">2021-06-24T06:07:00Z</dcterms:modified>
  <cp:revision>4</cp:revision>
  <dc:subject/>
  <dc:title> </dc:title>
</cp:coreProperties>
</file>