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9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9360"/>
                          <a:chOff x="0" y="0"/>
                          <a:chExt cx="6285960" cy="11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8320"/>
                            <a:ext cx="153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0840"/>
                            <a:ext cx="1085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85pt" coordorigin="12,-862" coordsize="9899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47;width:241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51;width:17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-5016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9.5pt;mso-position-vertical-relative:text;margin-left:6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47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сфере отбора и ранжир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ктов муниципальной собственност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ой </w:t>
        <w:br/>
        <w:t xml:space="preserve">базы администрации города Перми,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</w:t>
        <w:br/>
        <w:t xml:space="preserve">от 07.10.2013 № 812, от 30.12.2013 № 1274, от 15.07.2014 № 476, от 28.01.2015 </w:t>
        <w:br/>
        <w:t>№ 52, от 11.07.2016 № 486, от 08.02.2017 № 79, от 14.06.2017 № 457, от 03.09.2019 № 524, от 12.01.2021 № 4), изложив абзац четвертый пункта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Развитие территории и земельно-имущественные отношения»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11 февраля </w:t>
        <w:br/>
        <w:t>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экономикой и муниципальным имуществом» (в ред. от 03.04.2015 № 179, от 23.09.2016 № 734, от 03.05.2017 № 334, от 05.10.2017 № 803, от 26.06.2018 № 430, от 26.12.2019 № 10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слова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 заменить словами «Развитие территории и земельно-имущественные отнош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пункте 1.2 слова «Управление </w:t>
      </w:r>
      <w:r>
        <w:rPr>
          <w:sz w:val="28"/>
          <w:szCs w:val="28"/>
          <w:shd w:fill="FFFFFF" w:val="clear"/>
        </w:rPr>
        <w:t xml:space="preserve">экономикой и муниципальным имуществом» заменить словами «Развитие территории и земельно-имущественные </w:t>
        <w:br/>
        <w:t>отнош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Порядок отбора и ранжирования объектов муниципального нежилого фонда, подлежащих ремонту и приведению в нормативное состояние, утвержденный постановлением администрации города Перми от 11 февраля </w:t>
        <w:br/>
        <w:t>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экономикой и муниципальным имуществом» (в ред. от 03.04.2015 № 179, от 23.09.2016 № 734, от 03.05.2017 № 334, от 05.10.2017 № 803, от 26.06.2018 № 430, от 26.12.2019 № 107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Отбор объектов производится функциональными органами администрации города Перми при функционально-целевом блоке </w:t>
      </w:r>
      <w:r>
        <w:rPr>
          <w:sz w:val="28"/>
          <w:szCs w:val="28"/>
          <w:shd w:fill="FFFFFF" w:val="clear"/>
        </w:rPr>
        <w:t xml:space="preserve">«Развитие территории и земельно-имущественные отношения» </w:t>
      </w:r>
      <w:r>
        <w:rPr>
          <w:sz w:val="28"/>
          <w:szCs w:val="28"/>
        </w:rPr>
        <w:t>(далее – функциональные органы администрации города Перми)</w:t>
      </w:r>
      <w:r>
        <w:rPr>
          <w:sz w:val="28"/>
          <w:szCs w:val="28"/>
          <w:shd w:fill="FFFFFF" w:val="clear"/>
        </w:rPr>
        <w:t xml:space="preserve"> в рамках их компетенции </w:t>
      </w:r>
      <w:r>
        <w:rPr>
          <w:sz w:val="28"/>
          <w:szCs w:val="28"/>
        </w:rPr>
        <w:t xml:space="preserve">и подведомственными </w:t>
        <w:br/>
        <w:t>им учреждениями по результатам анализа технического состояния и сроков эксплуатации объектов с учетом требований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№ 312, иных нормативных правовых актов, действующих в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ункте 2.6 слова «Управление </w:t>
      </w:r>
      <w:r>
        <w:rPr>
          <w:sz w:val="28"/>
          <w:szCs w:val="28"/>
          <w:shd w:fill="FFFFFF" w:val="clear"/>
        </w:rPr>
        <w:t xml:space="preserve">экономикой и муниципальным имуществом» заменить словами «Развитие территории и земельно-имущественные </w:t>
        <w:br/>
        <w:t>отно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экономикой и муниципальным имуществом», утвержденный постановлением администрации города Перми от 11 февраля 2014 г. № 83 «Об утверждении Порядка отбора </w:t>
        <w:br/>
        <w:t xml:space="preserve">и ранжирования объектов муниципального нежилого фонда, подлежащих ремонту 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экономикой и муниципальным имуществом» (в ред. от 03.04.2015 № 179, </w:t>
        <w:br/>
        <w:t xml:space="preserve">от 23.09.2016 № 734, от 03.05.2017 № 334, от 05.10.2017 № 803, от 26.06.2018 </w:t>
        <w:br/>
        <w:t>№ 430, от 26.12.2019 № 107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4.06.2021 № 471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  <w:br/>
        <w:t xml:space="preserve">комиссии по отбору и ранжированию объектов </w:t>
        <w:br/>
        <w:t xml:space="preserve">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Развитие территории и земельно-имущественные отнош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6521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>Гонц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и.о. заместителя главы администрации города </w:t>
              <w:br/>
              <w:t xml:space="preserve">Перми-начальника департамента земельных </w:t>
              <w:br/>
              <w:t>отношений администрации города Перми</w:t>
            </w:r>
          </w:p>
        </w:tc>
      </w:tr>
      <w:tr>
        <w:trPr>
          <w:trHeight w:val="1072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rPr/>
            </w:pPr>
            <w:r>
              <w:rPr/>
              <w:t>Берников</w:t>
            </w:r>
          </w:p>
          <w:p>
            <w:pPr>
              <w:pStyle w:val="ConsPlusNormal"/>
              <w:rPr/>
            </w:pPr>
            <w:r>
              <w:rPr/>
              <w:t>Михаил Ю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13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  <w:p>
            <w:pPr>
              <w:pStyle w:val="ConsPlusNormal"/>
              <w:rPr/>
            </w:pPr>
            <w:r>
              <w:rPr/>
              <w:t>Домрачева</w:t>
            </w:r>
          </w:p>
          <w:p>
            <w:pPr>
              <w:pStyle w:val="ConsPlus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капитального ремонта муниципального </w:t>
              <w:br/>
              <w:t xml:space="preserve">казенного учреждения «Содержание </w:t>
              <w:br/>
              <w:t>муниципального имущества»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 xml:space="preserve">Богуславский </w:t>
            </w:r>
          </w:p>
          <w:p>
            <w:pPr>
              <w:pStyle w:val="ConsPlusNormal"/>
              <w:rPr/>
            </w:pPr>
            <w:r>
              <w:rPr/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91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Болквадзе </w:t>
            </w:r>
          </w:p>
          <w:p>
            <w:pPr>
              <w:pStyle w:val="ConsPlusNormal"/>
              <w:rPr/>
            </w:pPr>
            <w:r>
              <w:rPr/>
              <w:t>Арсен Давид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71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Горячих </w:t>
            </w:r>
          </w:p>
          <w:p>
            <w:pPr>
              <w:pStyle w:val="ConsPlusNormal"/>
              <w:rPr/>
            </w:pPr>
            <w:r>
              <w:rPr/>
              <w:t>Константин Ксанфи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казенного учреждения «Содержание муниципального имущества»</w:t>
            </w:r>
          </w:p>
        </w:tc>
      </w:tr>
      <w:tr>
        <w:trPr>
          <w:trHeight w:val="78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Лисняк </w:t>
            </w:r>
          </w:p>
          <w:p>
            <w:pPr>
              <w:pStyle w:val="ConsPlusNormal"/>
              <w:rPr/>
            </w:pPr>
            <w:r>
              <w:rPr/>
              <w:t>Илья Никола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Малютин </w:t>
            </w:r>
          </w:p>
          <w:p>
            <w:pPr>
              <w:pStyle w:val="ConsPlusNormal"/>
              <w:rPr/>
            </w:pPr>
            <w:r>
              <w:rPr/>
              <w:t>Дмитрий Васил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>- временно исполняющий полномочия председателя Пермской городской Думы (по согласованию)</w:t>
            </w:r>
          </w:p>
        </w:tc>
      </w:tr>
      <w:tr>
        <w:trPr>
          <w:trHeight w:val="91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Манин</w:t>
            </w:r>
          </w:p>
          <w:p>
            <w:pPr>
              <w:pStyle w:val="ConsPlusNormal"/>
              <w:rPr/>
            </w:pPr>
            <w:r>
              <w:rPr/>
              <w:t>Владимир Григо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1251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оснин</w:t>
            </w:r>
          </w:p>
          <w:p>
            <w:pPr>
              <w:pStyle w:val="ConsPlusNormal"/>
              <w:rPr/>
            </w:pPr>
            <w:r>
              <w:rPr/>
              <w:t>Александр Викторо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начальник управления по распоряжению муниципальным </w:t>
              <w:br/>
              <w:t xml:space="preserve">имуществом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41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Щербинин </w:t>
            </w:r>
          </w:p>
          <w:p>
            <w:pPr>
              <w:pStyle w:val="ConsPlusNormal"/>
              <w:rPr/>
            </w:pPr>
            <w:r>
              <w:rPr/>
              <w:t>Александр Вяче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по работе с пользователями имущества </w:t>
              <w:br/>
              <w:t xml:space="preserve">муниципального казенного учреждения </w:t>
              <w:br/>
              <w:t>«Содержание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0:00Z</dcterms:created>
  <dc:creator>Сергей</dc:creator>
  <dc:description/>
  <cp:keywords/>
  <dc:language>en-US</dc:language>
  <cp:lastModifiedBy>Красных Алла Юрьевна</cp:lastModifiedBy>
  <cp:lastPrinted>2021-06-24T11:21:00Z</cp:lastPrinted>
  <dcterms:modified xsi:type="dcterms:W3CDTF">2021-06-24T06:22:00Z</dcterms:modified>
  <cp:revision>4</cp:revision>
  <dc:subject/>
  <dc:title/>
</cp:coreProperties>
</file>