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униципального </w:t>
        <w:br/>
        <w:t xml:space="preserve">бюджетного учреждения «Институт </w:t>
        <w:br/>
        <w:t xml:space="preserve">территориального планирования» </w:t>
        <w:br/>
        <w:t xml:space="preserve">путем изменения типа </w:t>
        <w:br/>
        <w:t xml:space="preserve">существующего муниципального </w:t>
        <w:br/>
        <w:t xml:space="preserve">казенного учреждения «Институт </w:t>
        <w:br/>
        <w:t>территориального планирования»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23.22 Гражданского кодекса Российской Федерации, Федеральными законами от 12 января 1996 г. № 7-ФЗ «О некоммерческих организациях», от 06 октября 2003 г.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униципальное бюджетное учреждение «Институт территориального планирования» путем изменения типа существующего муниципального казенного учреждения «Институт территориального планирования», сохранив его основную цель деятель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едельную штатную численность работников муниципального бюджетного учреждения «Институт территориального планирования» в количестве 31 штатных едини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имущество, находящееся в оперативном управлении муниципального казенного учреждения «Институт территориального планирования», в полном объеме закрепляется за муниципальным бюджетным учреждением «Институт территориального планирования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муниципальное бюджетное учреждение «Институт территориального планирования» (далее – Учреждение) является правопреемником по всем правам и обязанностям муниципального казенного учреждения «Институт территориального планирования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установленном порядке осуществлять функции и полномочия учредителя Учре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овести организационные мероприятия, связанные с изменением типа Учреждения, подготовить, согласовать и утвердить устав Учреждения в срок </w:t>
        <w:br/>
        <w:t>до 01 ноября 2021 г.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осуществить контроль за своевременной государственной регистрацией изменений в устав муниципального казенного учреждения «Институт территориального планирования», своевременным представлением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</w:t>
        <w:br/>
        <w:t>администрации города Перми копий листа записи о внесении изменений в Единый государственный реестр юридических лиц не позднее 5 рабочих дней со дня государственной регистрации изменений в уста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ни недвижимого, особо ценного движимого и иного имущества, передаваемого Учреждению, по согласованию с департаментом имущественных отношений администрации города Перми не позднее 2 месяцев со дня </w:t>
      </w:r>
      <w:r>
        <w:rPr>
          <w:sz w:val="28"/>
          <w:szCs w:val="28"/>
        </w:rPr>
        <w:t>внесения изменений в Единый государственный реестр юридических лиц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5. оформить трудовые отношения с руководителем Учрежден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крепить за Учреждением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не позднее 2 месяцев со дня представления Учреждением в департамент имущественных отношений администрации города Перми копии листа записи о внесении изменений в Единый государственный реестр юридических лиц, новой редакции устава Учреждения и распоряжения начальника департамента градостроительства и архитектуры администрации города Перми об утверждении перечней недвижимого, особо ценного движимого и иного имущества, передаваемого Учреждению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Институт территориального планирования»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внесение в Единый государственный реестр юридических лиц изменений, связанных с изменением типа Учре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ставить в департамент финансов администрации города Перми </w:t>
        <w:br/>
        <w:t xml:space="preserve">документы, необходимые для открытия лицевого счета Учреждения, в течение </w:t>
        <w:br/>
        <w:t>5 рабочих дней со дня государственной регистрации изменений, вносимых в устав Учрежд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3. представить в департамент градостроительства и архитектуры администрации города Перми, департамент финансов администрации города Перми, департамент имущественных отношений администрации города Перми копии листа записи о внесении изменений в Единый государственный реестр юридических лиц и новой редакции устава в течение 5 рабочих дней со дня государственной регистрации изменений, вносимых в устав муниципального казенного учреждения «Институт территориального планирования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4. направить в орган, осуществляющий 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7.6. осуществить иные юридически значимые действия, необходимые </w:t>
        <w:br/>
        <w:t>для создания Учреж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8:00Z</dcterms:created>
  <dc:creator>Сергей</dc:creator>
  <dc:description/>
  <cp:keywords/>
  <dc:language>en-US</dc:language>
  <cp:lastModifiedBy>usynina-nv</cp:lastModifiedBy>
  <cp:lastPrinted>2019-06-06T14:16:00Z</cp:lastPrinted>
  <dcterms:modified xsi:type="dcterms:W3CDTF">2021-06-28T10:28:00Z</dcterms:modified>
  <cp:revision>5</cp:revision>
  <dc:subject/>
  <dc:title> </dc:title>
</cp:coreProperties>
</file>