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21</w:t>
        <w:tab/>
        <w:tab/>
        <w:tab/>
        <w:tab/>
        <w:tab/>
        <w:tab/>
        <w:tab/>
        <w:t xml:space="preserve">                                № 21-01-03-67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, 39.4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07 апреля 2021 г. № 21-01-06-616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(далее – земли) в Мотовилихинском районе г. Перми,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311913:29, расположенного по адресу: г. Пермь, Мотовилихинский район, ул. Лякише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311913:295, расположенного по адресу: г. Пермь, Мотовилихинский район, ул. Пушкарская, 138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311913:40, расположенного по адресу: г. Пермь, Мотовилихинский район, ул. Пушкарская, 138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311913:52, расположенного по адресу: г. Пермь, Мотовилихинский район, ул. Пушкарская, 13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311913:776, расположенного по адресу: г. Пермь, Мотовилихинский район, ул. Пушкарская, на срок 48 лет 11 месяцев в целях размещения (эксплуатации) объекта электросетевого хозяйства ВЛ 0,4 кВ ТП-2157 Автомойка, который в соответствии с актом приемки законченного строительством объекта приемочной комиссией № 2195 от 28.11.2017, справке от 28.12.2020 № 2105/534-224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1913:80ПС, описание местоположения 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7:00Z</dcterms:created>
  <dc:creator>Сергей</dc:creator>
  <dc:description/>
  <cp:keywords/>
  <dc:language>en-US</dc:language>
  <cp:lastModifiedBy>Патлусова Ирина Михайловна</cp:lastModifiedBy>
  <cp:lastPrinted>2021-06-28T11:37:00Z</cp:lastPrinted>
  <dcterms:modified xsi:type="dcterms:W3CDTF">2021-06-28T06:37:00Z</dcterms:modified>
  <cp:revision>6</cp:revision>
  <dc:subject/>
  <dc:title> </dc:title>
</cp:coreProperties>
</file>