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0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1</w:t>
        <w:tab/>
        <w:tab/>
        <w:tab/>
        <w:tab/>
        <w:tab/>
        <w:tab/>
        <w:tab/>
        <w:t xml:space="preserve">                                № 21-01-03-7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suppressAutoHyphens w:val="true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, 39.46 Земельного кодекса Российской Федерации,  Положения о департаменте земельных отношений администрации города Перми, утвержденного решением Пермской городской Думы </w:t>
        <w:br/>
        <w:t>от 24 февраля 2015 г. № 39, ходатайства ОАО «МРСК Урала» об установлении публичного сервитута от 07 апреля 2021 г. № 21-01-06-6149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(далее – земли) в Индустриальном районе г. Перми, земельных участков с кадастровыми номерами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9781:17, расположенного по адресу: г. Пермь, Индустриальный район, ул. Самолетная, Садоводческое некоммерческое товарищество «Стахановский», участок № 1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59:01:0000000:901, расположенного по адресу: г. Пермь, Индустриальный район, микрорайон Новоплосский по ул. Л. Толстого, ул. Спартаковской, </w:t>
        <w:br/>
        <w:t>ул. Малой, ул. Красных Командиров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595:18, расположенного по адресу: г. Пермь, Индустриальный район, ул. Самолетная, 17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595:16, расположенного по адресу: г. Пермь, Индустриальный район, ул. Самолетная, 17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596:4, расположенного по адресу: г. Пермь, Индустриальный район, ул. Спартаковская, 1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9:01:4410596:5, расположенного по адресу: г. Пермь, Индустриальный район, ул. Самолетная, 19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596:16, расположенного по адресу: г. Пермь, Индустриальный район, ул. Льва Толстого, 2, на срок 48 лет 11 месяцев в целях размещения объекта электросетевого хозяйства ВЛ 0,4 кВ БКТП-7478 Самолетная, входящего в состав ВЛ-0,4 кВ; КЛ-0,4 кВ БКТП-7478 Самолетная, который в соответствии </w:t>
        <w:br/>
        <w:t xml:space="preserve">с актом приемки законченного строительством объекта приемочной комиссией </w:t>
        <w:br/>
        <w:t xml:space="preserve">№ 1356 от 26.10.2015, справке от 28.12.2020 № 2105/534-16 принят </w:t>
        <w:br/>
        <w:t>в эксплуатацию и числится на балансе ОАО «МРСК У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условный номер 595:15ПС, описание местоположения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>
          <w:sz w:val="28"/>
          <w:szCs w:val="28"/>
        </w:rPr>
        <w:t>границ публичного сервиту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е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физ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заместителя </w:t>
        <w:br/>
        <w:t xml:space="preserve">главы администрации города Перми - </w:t>
        <w:br/>
        <w:t xml:space="preserve">начальника департамента земельных </w:t>
        <w:br/>
        <w:t xml:space="preserve">отношений </w:t>
        <w:tab/>
        <w:t>администрации города Перми                                               Е.Н. Гонцов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16:00Z</dcterms:created>
  <dc:creator>Сергей</dc:creator>
  <dc:description/>
  <cp:keywords/>
  <dc:language>en-US</dc:language>
  <cp:lastModifiedBy>Патлусова Ирина Михайловна</cp:lastModifiedBy>
  <cp:lastPrinted>2021-06-28T11:40:00Z</cp:lastPrinted>
  <dcterms:modified xsi:type="dcterms:W3CDTF">2021-06-28T06:42:00Z</dcterms:modified>
  <cp:revision>6</cp:revision>
  <dc:subject/>
  <dc:title> </dc:title>
</cp:coreProperties>
</file>