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 xml:space="preserve">                                № 21-01-03-73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7 апреля 2021 г. № 21-01-06-616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(далее – земли) в Орджоникидзевском районе г. Перми,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210127:34, расположенного по адресу: г. Перм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210127:155, расположенного по адресу: г. Пермь, мкр. Ново-Гайвинск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210127:22, расположенного по адресу: г. Пермь, Орджоникидзевский район, ул. Ново-Гайвинская, 39, на срок 48 лет 11 месяцев в целях размещения объекта электросетевого хозяйства ВЛ 0,4 кВ ТП-4457 Поселок, входящей </w:t>
        <w:br/>
        <w:t xml:space="preserve">в состав ЭСК ПС 35/6 кВ Гайва, который в соответствии с актом приемки законченного строительством объекта приемочной комиссией от 19.02.2018 </w:t>
        <w:br/>
        <w:t>№ 2377, справке от 28.12.2020 № 2105/534-20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10127:48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7:00Z</dcterms:created>
  <dc:creator>Сергей</dc:creator>
  <dc:description/>
  <cp:keywords/>
  <dc:language>en-US</dc:language>
  <cp:lastModifiedBy>Патлусова Ирина Михайловна</cp:lastModifiedBy>
  <cp:lastPrinted>2021-06-28T11:56:00Z</cp:lastPrinted>
  <dcterms:modified xsi:type="dcterms:W3CDTF">2021-06-28T06:56:00Z</dcterms:modified>
  <cp:revision>6</cp:revision>
  <dc:subject/>
  <dc:title> </dc:title>
</cp:coreProperties>
</file>