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1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1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21</w:t>
        <w:tab/>
        <w:tab/>
        <w:tab/>
        <w:tab/>
        <w:tab/>
        <w:tab/>
        <w:tab/>
        <w:t xml:space="preserve">                                № 21-01-03-738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, 39.46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ОАО «МРСК Урала» об установлении публичного сервитута от 07 апреля 2021 г. № 21-01-06-616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(далее – земли) в Свердловском районе г. Перми, на срок 48 лет 11 месяцев в целях размещения объекта электросетевого хозяйства ВЛ - 0,4 кВ ТП-0394(6) Смородиновая, который в соответствии с актом приемки законченного строительством объекта приемочной комиссией от 23.05.2016 № 1637, справке              от 28.12.2020 № 2105/534-7 принят в эксплуатацию и числится на балансе </w:t>
        <w:br/>
        <w:t>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условный номер 1913:80ПС, описание местоположения границ публичного сервитут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е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его использования в соответствии с разрешенным использованием, в срок не позднее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43:00Z</dcterms:created>
  <dc:creator>Сергей</dc:creator>
  <dc:description/>
  <cp:keywords/>
  <dc:language>en-US</dc:language>
  <cp:lastModifiedBy>Патлусова Ирина Михайловна</cp:lastModifiedBy>
  <cp:lastPrinted>2021-06-28T11:56:00Z</cp:lastPrinted>
  <dcterms:modified xsi:type="dcterms:W3CDTF">2021-06-28T06:56:00Z</dcterms:modified>
  <cp:revision>7</cp:revision>
  <dc:subject/>
  <dc:title> </dc:title>
</cp:coreProperties>
</file>