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6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6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uppressAutoHyphens w:val="true"/>
        <w:spacing w:lineRule="exact" w:line="240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О назначении публичных слушаний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по рассмотрению проекта решения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о предоставлении разрешения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на условно разрешенный вид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использования земельного участка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с кадастровым номером 59:01:1117206:1 –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«среднеэтажная жилая застройка (2.5)»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в территориальной зоне режимных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объектов ограниченного доступа (С-2)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в Н. Курьинской даче,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кварталы № 7, 8, 9, 13, 14, 15 </w:t>
        <w:br/>
        <w:t>в Кировском районе города Перми</w:t>
      </w:r>
    </w:p>
    <w:p>
      <w:pPr>
        <w:pStyle w:val="ConsPlusNormal"/>
        <w:suppressAutoHyphens w:val="tru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пункта 4.3 Регламента работы комиссии по подготовке проекта правил землепользования и застройки Пермского городского округа, утвержденного приказом Министерства по управлению имуществом и градостроительной деятельности Пермского края от 30 декабря 2020 г. № 31-02-1-4-1037, Устава города Перми, решения Пермской городской Думы от 26 июня 2007 г. № 143 «Об утверждении Правил землепользования и застройки города Перми», письма Комиссии по подготовке проекта правил землепользования и застройки Пермского городского округа от 04 июня 2021 г. </w:t>
        <w:br/>
        <w:t xml:space="preserve">№ 31-05-4-3исх-214, заявления департамента градостроительства и архитектуры администрации города Перми от 22 апреля 2021 г. № 31-05-4-3вх-140, заключения Комиссии по подготовке проекта правил землепользования и застройки Пермского городского округа от 02 июня 2021 г. № 31-05-4-3исх-204 на заявление </w:t>
        <w:br/>
        <w:t xml:space="preserve">от 22 апреля 2021 г. № 059-22-01-28/2-3 (вх. от 22 апреля 2021 № 31-05-4-3вх-140) и обосновывающие материалы, представленные департаментом градостроительства и архитектуры администрации города Перми для предоставления разрешения на условно разрешенный вид использования земельного участка с кадастровым номером </w:t>
      </w:r>
      <w:r>
        <w:rPr>
          <w:kern w:val="2"/>
          <w:sz w:val="28"/>
          <w:szCs w:val="28"/>
        </w:rPr>
        <w:t>59:01:1117206:1 – «среднеэтажная жилая застройка (2.5)» в территориальной зоне режимных объектов ограниченного доступа (С-2) в Н. Курьинской даче, кварталы № 7, 8, 9, 13, 14, 15 в Кировском районе города Перми,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Назначить публичные слушания по рассмотрению проекта решения </w:t>
        <w:br/>
        <w:t xml:space="preserve">о предоставлении разрешения на условно разрешенный вид использования земельного участка с кадастровым номером </w:t>
      </w:r>
      <w:r>
        <w:rPr>
          <w:kern w:val="2"/>
          <w:sz w:val="28"/>
          <w:szCs w:val="28"/>
        </w:rPr>
        <w:t>59:01:1117206:1 – «среднеэтажная жилая застройка (2.5)» в территориальной зоне режимных объектов ограниченного доступа (С-2) в Н. Курьинской даче, кварталы № 7, 8, 9, 13, 14, 15 в Кировском районе города Перми</w:t>
      </w:r>
      <w:r>
        <w:rPr>
          <w:sz w:val="28"/>
          <w:szCs w:val="28"/>
        </w:rPr>
        <w:t xml:space="preserve"> (далее – проект решен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более 1 месяца </w:t>
        <w:br/>
        <w:t>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Департаменту градостроительства и архитектуры администрации города Перми обеспечить </w:t>
      </w:r>
      <w:r>
        <w:rPr>
          <w:sz w:val="28"/>
          <w:szCs w:val="28"/>
        </w:rPr>
        <w:t xml:space="preserve">размещение </w:t>
      </w:r>
      <w:r>
        <w:rPr>
          <w:color w:val="000000"/>
          <w:sz w:val="28"/>
          <w:szCs w:val="28"/>
        </w:rPr>
        <w:t xml:space="preserve">проекта решения, указанного в пункте 1 настоящего постановления, с перечнем информационных материалов к нему: обосновывающие </w:t>
      </w:r>
      <w:r>
        <w:rPr>
          <w:sz w:val="28"/>
          <w:szCs w:val="28"/>
        </w:rPr>
        <w:t xml:space="preserve">материалы, предусмотренные частью 11 статьи 35 Правил землепользования и застройки города Перми, утвержденных решением Пермской городской Думы от 26 июня 2007 г. № 143, и заключение Комиссии по подготовке проекта правил землепользования и застройки Пермского городского округа от 02 июня  2021 г. № 31-05-4-3исх-204 на заявление от 22 апреля 2021 г. № 059-22-01-28/2-3 </w:t>
        <w:br/>
        <w:t xml:space="preserve">(вх. от 22 апреля 2021 № 31-05-4-3вх-140) и обосновывающие материалы, представленные департаментом градостроительства и архитектуры администрации города Перми для предоставления разрешения на условно разрешенный вид использования земельного участка с кадастровым номером </w:t>
      </w:r>
      <w:r>
        <w:rPr>
          <w:kern w:val="2"/>
          <w:sz w:val="28"/>
          <w:szCs w:val="28"/>
        </w:rPr>
        <w:t xml:space="preserve">59:01:1117206:1 – «среднеэтажная жилая застройка (2.5)» в территориальной зоне режимных объектов ограниченного доступа (С-2) в Н. Курьинской даче, кварталы № 7, 8, 9, 13, 14, 15 </w:t>
        <w:br/>
        <w:t>в Кировском районе города Перми,</w:t>
      </w:r>
      <w:r>
        <w:rPr>
          <w:sz w:val="28"/>
          <w:szCs w:val="28"/>
        </w:rPr>
        <w:t xml:space="preserve"> на официальном сайте муниципального образования город Пермь в информационно-телекоммуникационной сети Интернет www.gorodperm.ru в течение 10, но не ранее 7 дней со дня опубликования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иод размещения проекта решения с перечнем информационных материалов к нему исчисляется со дня, указанного в абзаце первом настоящего пункта, по 16 июля 2021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Экспозиция проекта решения, указанного в пункте 1 настоящего постановления, с перечнем информационных материалов к нему (далее – экспозиция) проводится с 09 июля 2021 г. по 16 июля 2021 г.: понедельник-четверг: </w:t>
        <w:br/>
        <w:t xml:space="preserve">с 10.00 час. до 17.00 час., пятница: с 10.00 час. до 16.00 час. по адресу: 614113, </w:t>
        <w:br/>
        <w:t>г. Пермь, ул. Кировоградская, 33, администрация  Кировского района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сультирование посетителей экспозиции проекта решения осуществляется 15 июля 2021 г. с 17.40 час. до 18.00 час. по адресу: 614113, г. Пермь, </w:t>
        <w:br/>
        <w:t>ул. Кировоградская, 33, администрация Кировского района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Провести собрание участников публичных слушаний по проекту решения, указанному в пункте 1 настоящего постановления, 15 июля 2021 г. </w:t>
        <w:br/>
        <w:t>в 18.00 час. по адресу: 614113, г. Пермь, ул. Кировоградская, 33, администрация Кировского района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проекту решения, указанному в пункте 1 настоящего постановлен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письменной форме в </w:t>
      </w:r>
      <w:r>
        <w:rPr>
          <w:color w:val="000000"/>
          <w:sz w:val="28"/>
          <w:szCs w:val="28"/>
        </w:rPr>
        <w:t xml:space="preserve">департамент градостроительства и архитектуры </w:t>
        <w:br/>
        <w:t xml:space="preserve">администрации города Перми </w:t>
      </w:r>
      <w:r>
        <w:rPr>
          <w:sz w:val="28"/>
          <w:szCs w:val="28"/>
        </w:rPr>
        <w:t>по адресу: 614000, г. Пермь, ул. Сибирская, д. 15, каб. 003 со дня размещения проекта решения, указанного в пункте 1 настоящего постановления, с перечнем информационных материалов к нему на официальном сайте муниципального образования город Пермь в информационно-телекоммуникационной сети Интернет www.gorodperm.ru по 16 июля 2021 г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средством записи в книге (журнале) учета посетителей экспозиции проекта решения и информационных материалов по проекту решения, указанному </w:t>
        <w:br/>
        <w:t xml:space="preserve">в пункте 1 настоящего постановления, в период проведения экспозиции </w:t>
        <w:br/>
        <w:t>с 09 июля 2021 г. по 16 июля 2021 г.</w:t>
      </w:r>
    </w:p>
    <w:p>
      <w:pPr>
        <w:pStyle w:val="Normal"/>
        <w:tabs>
          <w:tab w:val="left" w:pos="720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9. Расходы, связанные с организацией и проведением публичных слушаний, возложить на заявите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. </w:t>
      </w:r>
      <w:r>
        <w:rPr>
          <w:color w:val="000000"/>
          <w:sz w:val="28"/>
          <w:szCs w:val="28"/>
        </w:rPr>
        <w:t>Департаменту градостроительства и архитектуры администрации города Перми</w:t>
      </w:r>
      <w:r>
        <w:rPr>
          <w:sz w:val="28"/>
          <w:szCs w:val="28"/>
        </w:rPr>
        <w:t>, территориальному организационному комитету по проведению публичных слушаний по вопросам градостроительной деятельности при администрации Киров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1. соблюдение требований законодательства, нормативных правовых </w:t>
        <w:br/>
        <w:t>актов города Перми по организации и проведению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3. своевременное оформление протокола собрания публичных слушаний, протокола публичных слушаний, подготовку, опубликование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color w:val="000000"/>
          <w:sz w:val="28"/>
          <w:szCs w:val="28"/>
        </w:rPr>
        <w:t xml:space="preserve">Департаменту градостроительства и архитектуры администрации города Перми обеспечить направление протокола публичных слушаний по вопросам градостроительной деятельности, заключения о результатах публичных слушаний </w:t>
        <w:br/>
        <w:t xml:space="preserve">в </w:t>
      </w:r>
      <w:r>
        <w:rPr>
          <w:sz w:val="28"/>
          <w:szCs w:val="28"/>
        </w:rPr>
        <w:t>Комиссию по подготовке проекта правил землепользования и застройки Пермского городского округа</w:t>
      </w:r>
      <w:r>
        <w:rPr>
          <w:color w:val="000000"/>
          <w:sz w:val="28"/>
          <w:szCs w:val="28"/>
        </w:rPr>
        <w:t xml:space="preserve"> в течение 5 рабочих дней со дня опубликования заключения о результатах публичных слуш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департамента земельных отношений администрации города Перми Гонцову Е.Н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0:18:00Z</dcterms:created>
  <dc:creator>Сергей</dc:creator>
  <dc:description/>
  <cp:keywords/>
  <dc:language>en-US</dc:language>
  <cp:lastModifiedBy>Самохвалова Елена Владимировна</cp:lastModifiedBy>
  <cp:lastPrinted>2021-06-23T17:03:00Z</cp:lastPrinted>
  <dcterms:modified xsi:type="dcterms:W3CDTF">2021-06-28T10:18:00Z</dcterms:modified>
  <cp:revision>2</cp:revision>
  <dc:subject/>
  <dc:title> </dc:title>
</cp:coreProperties>
</file>