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5" w:hanging="0"/>
        <w:jc w:val="both"/>
        <w:rPr/>
      </w:pPr>
      <w:r>
        <w:rPr>
          <w:b/>
          <w:sz w:val="28"/>
          <w:szCs w:val="28"/>
        </w:rPr>
        <w:t xml:space="preserve">в постановление Главы 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4.05.2021 № 57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Экспертного совета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Перми»</w:t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</w:t>
      </w:r>
      <w:r>
        <w:rPr>
          <w:sz w:val="28"/>
          <w:szCs w:val="28"/>
        </w:rPr>
        <w:t xml:space="preserve">Главы города Перми от 14 мая 2021 г. № 57 </w:t>
        <w:br/>
        <w:t xml:space="preserve">«О создании Экспертного совета при Главе города Перми» следующие </w:t>
        <w:br/>
        <w:t>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прилагаем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Экспертном совете при Главе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остав Экспертного совета при Главе города Перм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составом Экспертного совета при Главе города Перми </w:t>
        <w:br/>
        <w:t>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ложение об Экспертном совете при Главе города Перми, утвержденное постановлением Главы города Перми от 14 мая 2021 г. </w:t>
        <w:br/>
        <w:t xml:space="preserve">№ 57 «О создании Экспертного совета при Главе города Перми», следующие </w:t>
        <w:br/>
        <w:t>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ункт 4.2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седание Экспертного совета считается правомочным, если на нем </w:t>
        <w:br/>
        <w:t>присутствует не менее половины членов Экспертного совета.»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дополнить пунктом 4.8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8.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Решения Экспертного совета принимаются простым большинством голосов членов Экспертного совета. При равенстве голосов председатель </w:t>
        <w:br/>
        <w:t>Экспертного совета обладает правом решающего голос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А.Н. Дёмкин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uppressAutoHyphens w:val="true"/>
        <w:spacing w:lineRule="exact" w:line="240"/>
        <w:ind w:right="0"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ерми 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 № 81</w:t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Экспертного совета при Главе города Перми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0"/>
      </w:tblGrid>
      <w:tr>
        <w:trPr/>
        <w:tc>
          <w:tcPr>
            <w:tcW w:w="9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ём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- Глава 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н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Олег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Общественной палаты Пермского края, председатель комиссии Обществе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алаты Пермского края по развитию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экономики и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екретарь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рузел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лена Ипполит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начальник департамента планир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 мониторинга администрации города Перми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Члены Экспертного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ерья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Ю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президент Общественной организации </w:t>
              <w:br/>
              <w:t xml:space="preserve">«Федерация плавания Пермского края», </w:t>
              <w:br/>
              <w:t xml:space="preserve">кандидат экономических на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ндре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ей Гу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 xml:space="preserve">генеральный директор публичного </w:t>
              <w:br/>
              <w:t xml:space="preserve">акционерного общества «Пермск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учно-производствен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боростроительная компания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очетный гражданин города Перм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Дмитрий Валер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главный врач 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юджетного учрежд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здравоохранения Перм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Краевая детская клиниче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больница», доктор медицинских нау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 xml:space="preserve">Бузмаков 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ерге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заведующий кафедр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иогеоценологии и охраны прир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едерального 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номного образовате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реждения высше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Пермский государственны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национальный исследователь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ниверситет», доктор географических наук, профессор (по согласованию)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Волод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алина Емелья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иректор Пермского филиа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едерального государствен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автономного образовате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чреждения высшего образования </w:t>
              <w:br/>
              <w:t xml:space="preserve">«Национальный исследователь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университет «Высшая шко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экономики»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ригорь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Вячеслав Вениам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депутат Законодательного Собр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Пермского края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робышева-Разумо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Людмил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ректор федерального государственного бюджетного образовательного учреждения </w:t>
              <w:br/>
              <w:t xml:space="preserve">высшего образования «Пермский </w:t>
              <w:br/>
              <w:t xml:space="preserve">государственный институт культуры» </w:t>
              <w:br/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Егор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онстантин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ректор федерального государственного бюджетного образовательного учреждения </w:t>
              <w:br/>
              <w:t xml:space="preserve">высшего образования «Пермский </w:t>
              <w:br/>
              <w:t xml:space="preserve">государственный гуманитарно-педагогический университет», кандида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сторических наук, доцент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Общественной палаты Пермского края, председатель комиссии Обществен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палаты Пермского края по развитию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нститутов гражданского общест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Олег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едседатель Правления Пермской торгово-промышленной палаты, президент Пермской торгово-промышленной палат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расиль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митрий Георги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</w:rPr>
              <w:t xml:space="preserve">- ректор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, доктор политических наук, профессор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Кузя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ндрей Равел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 xml:space="preserve">- президент АО «ЭР-Телеком Холдинг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лют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митрий Васи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временно исполняющий полномочия </w:t>
              <w:br/>
              <w:t xml:space="preserve">председателя Пермской город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умы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Александр Серг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член правления Пермского отделения </w:t>
              <w:br/>
              <w:t xml:space="preserve">Российского общества социологов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 агентства социологически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сследований «СВОИ», помощ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епутата Государственной Ду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Федерального Собрания Российской </w:t>
              <w:br/>
              <w:t>Федерации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Росл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Наталья Михайл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едседатель комитета Перм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городской Думы по мест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самоуправлению и регламент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ощ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Максим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председатель Молодежного парламен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города Перми (по согласованию)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Уточ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Татья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иректор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бюджетного учреждения «Спортивная школа олимпийского резерва «Старт» города Перми </w:t>
            </w:r>
          </w:p>
        </w:tc>
      </w:tr>
      <w:tr>
        <w:trPr/>
        <w:tc>
          <w:tcPr>
            <w:tcW w:w="40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Южани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Игорь Валенти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директор филиала федерального </w:t>
              <w:br/>
              <w:t xml:space="preserve">государственного унитарного предприятия «Всероссийская государствен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телевизионная и радиовещате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компания» «Государственная телевизион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и радиовещательная компания «Пермь» </w:t>
              <w:br/>
              <w:t>(по согласованию)</w:t>
            </w:r>
          </w:p>
        </w:tc>
      </w:tr>
    </w:tbl>
    <w:p>
      <w:pPr>
        <w:pStyle w:val="TextBody"/>
        <w:suppressAutoHyphens w:val="true"/>
        <w:spacing w:lineRule="exact" w:line="240"/>
        <w:ind w:right="0"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29:00Z</dcterms:created>
  <dc:creator>Сергей</dc:creator>
  <dc:description/>
  <cp:keywords/>
  <dc:language>en-US</dc:language>
  <cp:lastModifiedBy>Самохвалова Елена Владимировна</cp:lastModifiedBy>
  <cp:lastPrinted>2021-06-28T15:29:00Z</cp:lastPrinted>
  <dcterms:modified xsi:type="dcterms:W3CDTF">2021-06-28T10:29:00Z</dcterms:modified>
  <cp:revision>2</cp:revision>
  <dc:subject/>
  <dc:title> </dc:title>
</cp:coreProperties>
</file>