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  <w:br/>
        <w:t xml:space="preserve">аварийно-опасных участков </w:t>
        <w:br/>
        <w:t xml:space="preserve">на автомобильных дорогах </w:t>
        <w:br/>
        <w:t xml:space="preserve">общего пользования местного </w:t>
        <w:br/>
        <w:t xml:space="preserve">значения города Перми </w:t>
        <w:br/>
        <w:t xml:space="preserve">за 2020 год и мер, направленных </w:t>
        <w:br/>
        <w:t xml:space="preserve">на устранение причин и условий </w:t>
        <w:br/>
        <w:t>совершения дорожно-</w:t>
        <w:br/>
        <w:t>транспортных происшест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>«О безопасности дорожного движени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-опасных участков на автомобильных дорогах общего пользования местного значения города Перми </w:t>
        <w:br/>
        <w:t>за 2020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 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06.2021 № 474</w:t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20 год и мер, направленных на устранение причин и условий совершения </w:t>
        <w:br/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2302"/>
        <w:gridCol w:w="2726"/>
        <w:gridCol w:w="1837"/>
        <w:gridCol w:w="5142"/>
        <w:gridCol w:w="2449"/>
      </w:tblGrid>
      <w:tr>
        <w:trPr>
          <w:trHeight w:val="6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дор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варийно-опасного учас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очередны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4"/>
        <w:gridCol w:w="2726"/>
        <w:gridCol w:w="1837"/>
        <w:gridCol w:w="5142"/>
        <w:gridCol w:w="2449"/>
      </w:tblGrid>
      <w:tr>
        <w:trPr>
          <w:tblHeader w:val="true"/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ереход от ул. Стахановской до развязки на Восточном обход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Грибоед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«Переход </w:t>
              <w:br/>
              <w:t xml:space="preserve">ул. Старцева – </w:t>
              <w:br/>
              <w:t xml:space="preserve">пр. Октябрят – </w:t>
              <w:br/>
              <w:t>ул. Целинная»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Гагар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Южной дамб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на Заозерь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кресток с автомобильной дорогой Пермь – Ильи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скоростного режим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Екатеринин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арков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Желяб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ян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Фрунз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полнительных дорожных зна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дома № 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ероев </w:t>
              <w:br/>
              <w:t>Хас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дома № 3 до дома № 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против дома </w:t>
              <w:br/>
              <w:t>№ 2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полнительных дорожных зна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рганизации дорожного движ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светофорного объекта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 xml:space="preserve">с ул. Николая </w:t>
              <w:br/>
              <w:t>Островс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светофорного объект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дома № 23 по </w:t>
              <w:br/>
              <w:t>ул. Попова до дома № 162 по ул. Екатеринин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против дома </w:t>
              <w:br/>
              <w:t>№ 43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полнительных дорожных зна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организации дорожного движ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Одоевс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районе дома </w:t>
              <w:br/>
              <w:t>№ 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Сибир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огражд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 xml:space="preserve">с ул. Николая </w:t>
              <w:br/>
              <w:t>Островс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полнительных дорожных зна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рганизации дорожного движ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дома № 85а </w:t>
              <w:br/>
              <w:t>до дома № 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Гашк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светофорного объект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Пушкар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дома № 88 </w:t>
              <w:br/>
              <w:t>до дома № 90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дома № 74 </w:t>
              <w:br/>
              <w:t>до дома № 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кресток </w:t>
              <w:br/>
              <w:t>с ул. Углеураль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6:00Z</dcterms:created>
  <dc:creator>smerdov-aa@gorodperm.ru</dc:creator>
  <dc:description/>
  <cp:keywords/>
  <dc:language>en-US</dc:language>
  <cp:lastModifiedBy>Самохвалова Елена Владимировна</cp:lastModifiedBy>
  <cp:lastPrinted>2021-06-28T10:16:00Z</cp:lastPrinted>
  <dcterms:modified xsi:type="dcterms:W3CDTF">2021-06-28T05:16:00Z</dcterms:modified>
  <cp:revision>2</cp:revision>
  <dc:subject/>
  <dc:title> </dc:title>
</cp:coreProperties>
</file>