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мерах по исполнению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едупреждения Управлени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Федеральной антимонопольно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лужбы по Пермскому краю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прекращении действий (бездействия)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которые содержат призна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арушения антимонопольного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конодательства, от 19.03.2021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03168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июля 2005 г. </w:t>
      </w:r>
      <w:hyperlink r:id="rId4">
        <w:r>
          <w:rPr>
            <w:rStyle w:val="InternetLink"/>
            <w:sz w:val="28"/>
            <w:szCs w:val="28"/>
          </w:rPr>
          <w:t>№ 115-ФЗ</w:t>
        </w:r>
      </w:hyperlink>
      <w:r>
        <w:rPr>
          <w:sz w:val="28"/>
          <w:szCs w:val="28"/>
        </w:rPr>
        <w:t xml:space="preserve"> «О концессионных соглашениях», </w:t>
        <w:br/>
        <w:t xml:space="preserve">от 26 июля 2006 г. № 135-ФЗ «О защите конкуренции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октября 2008 г. № 339 «Об утверждении Положения </w:t>
        <w:br/>
        <w:t xml:space="preserve">о концессионных соглашениях в отношении муниципального имущества города Перм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исполнения </w:t>
      </w:r>
      <w:r>
        <w:rPr>
          <w:sz w:val="28"/>
        </w:rPr>
        <w:t>предупреждения Управления Федеральной антимонопольной службы по Пермскому краю о прекращении действий (бездействия), которые содержат признаки нарушения антимонопольного законодательства, от 19 марта 2021 г. № 03168-21 (от 22 марта 2021 г. № 059-19-01-36/1-249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Департаменту имущественных отношений администрации города Перми и департаменту жилищно-коммунального хозяйства администрации города Перми обеспечить подготовку, направление и подписание соглашения о расторжении концессионного соглашения </w:t>
      </w:r>
      <w:r>
        <w:rPr>
          <w:sz w:val="28"/>
          <w:szCs w:val="28"/>
        </w:rPr>
        <w:t>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09 января 2019</w:t>
      </w:r>
      <w:r>
        <w:rPr>
          <w:sz w:val="28"/>
        </w:rPr>
        <w:t xml:space="preserve"> г. </w:t>
      </w:r>
      <w:r>
        <w:rPr>
          <w:sz w:val="28"/>
          <w:szCs w:val="28"/>
        </w:rPr>
        <w:t>№ СЭД-01-44-4 (от 11 марта 2019 г. № 059-19-43-1), заключенного между муниципальным образованием город Пермь, от имени которого выступает а</w:t>
      </w:r>
      <w:bookmarkStart w:id="0" w:name="OLE_LINK8"/>
      <w:r>
        <w:rPr>
          <w:sz w:val="28"/>
          <w:szCs w:val="28"/>
        </w:rPr>
        <w:t xml:space="preserve">дминистрация города Перми </w:t>
      </w:r>
      <w:bookmarkEnd w:id="0"/>
      <w:r>
        <w:rPr>
          <w:sz w:val="28"/>
          <w:szCs w:val="28"/>
        </w:rPr>
        <w:t xml:space="preserve">в лице департамента </w:t>
      </w:r>
      <w:r>
        <w:rPr>
          <w:sz w:val="28"/>
        </w:rPr>
        <w:t>имущественных отношений администрации города Перми</w:t>
      </w:r>
      <w:r>
        <w:rPr>
          <w:sz w:val="28"/>
          <w:szCs w:val="28"/>
        </w:rPr>
        <w:t>, ООО «Пермская сетевая компания» и Пермским краем (далее – соглашение о расторжении, Концессионное соглаш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 подготовке соглашения о расторжении функциональным органам </w:t>
        <w:br/>
        <w:t>и подразделениям администрации города Перми, подведомственным им учреждениям по вопросам, отнесенным к их компетенции, взаимодействовать с департаментом имущественных отношений администрации города Пер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3. Департаменту жилищно-коммунального хозяйства администрации города Перми организовать подписание соглашения о расторжении Пермским кра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имущественных отношений администрации города Перми в течение 15 рабочих дней с даты подписания соглашения о расторжении направить в заинтересованные функциональные органы администрации города Перми </w:t>
        <w:br/>
        <w:t>и Пермский край копию соглашения о расторж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5. Департаменту земельных отношений администрации города Перми обеспечить расторжение договоров аренды в отношении земельных участков, переданных в рамках Концессионного соглашения в порядке, установленном законодательством Российской Федерации, в течение 15 рабочих дней с даты получения копии </w:t>
      </w:r>
      <w:r>
        <w:rPr>
          <w:sz w:val="28"/>
          <w:szCs w:val="28"/>
        </w:rPr>
        <w:t>соглашения о расторжени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6. Департаменту жилищно-коммунального хозяйства администрации города Перми и департаменту имущественных отношений администрации города Перми организовать проведение мероприятий по передаче прав владения и пользования объектом Концессионного соглашения в порядке, установленном Федеральным законом от 21 июля 2005 г. № 115-ФЗ «О концессионных соглашениях», в том числе подготовку постановления администрации города Перми о заключении концессионного соглаш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Признать утратившим силу постановление администрации города Перми от 14 декабря 2018 г. № 985 «О заключении концессионного соглашения в отношении объектов теплоснабжения, централизованных систем горячего водоснабжения и отдельных объектов централизованных систем горячего водоснабжения </w:t>
        <w:br/>
        <w:t>и централизованной системы холодного водоснабжения города Перм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о дня подписания, за исключением пункта 7, который вступает в силу со дня вступления в силу </w:t>
      </w:r>
      <w:r>
        <w:rPr>
          <w:sz w:val="28"/>
        </w:rPr>
        <w:t>постановления администрации города Перми о заключении концессионного соглашения, предусмотренного пунктом 6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</w:t>
      </w:r>
      <w:r>
        <w:rPr>
          <w:iCs/>
          <w:sz w:val="28"/>
          <w:szCs w:val="28"/>
        </w:rPr>
        <w:t>исполняющего обязанности заместителя главы администрации города Перми-начальника департамента земельных отношений администрации города Перми</w:t>
      </w:r>
      <w:r>
        <w:rPr>
          <w:sz w:val="28"/>
          <w:szCs w:val="28"/>
        </w:rPr>
        <w:t xml:space="preserve"> Гонцову Е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106A5C13DFE0F8A82F8A4E95E46B548366BB93D749E909219AEBFEC107DD54695650AAA1C4207D77AB3F3363k7O3F" TargetMode="External"/><Relationship Id="rId4" Type="http://schemas.openxmlformats.org/officeDocument/2006/relationships/hyperlink" Target="consultantplus://offline/ref=B8106A5C13DFE0F8A82F8A4E95E46B548367BF90DE4AE909219AEBFEC107DD54695650AAA1C4207D77AB3F3363k7O3F" TargetMode="External"/><Relationship Id="rId5" Type="http://schemas.openxmlformats.org/officeDocument/2006/relationships/hyperlink" Target="consultantplus://offline/ref=B8106A5C13DFE0F8A82F8A589688365F886CE59CD04DE45A79C5B0A3960ED7033C1951F6E796337F74AB3D377F704A46k0ODF" TargetMode="External"/><Relationship Id="rId6" Type="http://schemas.openxmlformats.org/officeDocument/2006/relationships/hyperlink" Target="consultantplus://offline/ref=B8106A5C13DFE0F8A82F8A589688365F886CE59CD64DE55F7AC9EDA99E57DB013B160EF3E087337C73B53D3163791E1548CF5C6B44D4B4C758549A3Ek7O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7:00Z</dcterms:created>
  <dc:creator>Сергей</dc:creator>
  <dc:description/>
  <cp:keywords/>
  <dc:language>en-US</dc:language>
  <cp:lastModifiedBy>Самохвалова Елена Владимировна</cp:lastModifiedBy>
  <cp:lastPrinted>2021-06-21T15:04:00Z</cp:lastPrinted>
  <dcterms:modified xsi:type="dcterms:W3CDTF">2021-06-28T05:27:00Z</dcterms:modified>
  <cp:revision>2</cp:revision>
  <dc:subject/>
  <dc:title> </dc:title>
</cp:coreProperties>
</file>