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б установлении публичных сервитутов в Свердловском </w:t>
        <w:br/>
        <w:t xml:space="preserve">районе города Перми в целях обеспечения прохода и проез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департамента образования администрации города Перми от 11 июня 2021 г. № 059-08-01-12/3-948, в целях обеспечения прохода и проезда жителей микрорайона Красные казармы к зданию Средней общеобразовательной школы на 1225 учащихся в квартале 272 Свердловского района с кадастровым номером объекта 59:01:4410269:12073, построенному в границах земельного участка с кадастровым номером 59:01:4410269:6313, по адресу: Пермский край, г. Пермь, Свердловский район, ул. Василия Татищева, 7, и к муниципальному автономному образовательному учреждению «Средняя образовательная школа № 134, расположенному по адресу: г. Пермь, ул. Льва Шатрова,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5 941,67 кв. м, входящую в границы земельного участка с кадастровым номером 59:01:4410269:7402 площадью 24 940 кв. м, расположенного по адресу: г. Пермь, Свердловский район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</w:t>
        <w:br/>
        <w:t>с ограниченной ответственностью «Строительно-монтажное управление № 3 Сатурн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 часть земельного участка площадью 179,84 кв. м, входящую в границы земельного участка с кадастровым номером 59:01:4410269:8821 площадью 2 659 кв. 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 часть земельного участка площадью 596,37 кв. м, входящую в границы земельного участка с кадастровым номером 59:01:4410269:12066 площадью 5 950 кв. 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226,29 кв. м, входящую в границы земельного участка с кадастровым номером 59:01:4410269:12067 площадью 1 932 кв. 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департамента образования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Строительно-монтажное управление № 3 Сатурн-Р», являющемуся собственником земельных участков </w:t>
        <w:br/>
      </w:r>
      <w:r>
        <w:rPr>
          <w:spacing w:val="2"/>
          <w:sz w:val="28"/>
          <w:szCs w:val="28"/>
        </w:rPr>
        <w:t>с кадастровыми номерами 59:01:4410269:7402, 59:01:4410269:8821, 59:01:4410269:12066, 59:01:4410269:1206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25.06.2021 № 476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8190" cy="511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2" t="1619" r="279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941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958" t="1784" r="13701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8530" cy="9314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43" t="1256" r="15738" b="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6150" cy="9367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62" t="1225" r="15715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5977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96" t="1141" r="15800" b="4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1:00Z</dcterms:created>
  <dc:creator>Сергей</dc:creator>
  <dc:description/>
  <cp:keywords/>
  <dc:language>en-US</dc:language>
  <cp:lastModifiedBy>Самохвалова Елена Владимировна</cp:lastModifiedBy>
  <cp:lastPrinted>2021-06-28T10:31:00Z</cp:lastPrinted>
  <dcterms:modified xsi:type="dcterms:W3CDTF">2021-06-28T05:31:00Z</dcterms:modified>
  <cp:revision>2</cp:revision>
  <dc:subject/>
  <dc:title/>
</cp:coreProperties>
</file>