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Типовое положение </w:t>
        <w:br/>
        <w:t xml:space="preserve">о консультативном совете </w:t>
        <w:br/>
        <w:t>при заместителе главы администрации города Перми, утвержденное постановлением администрации города Перми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0.2013 № 897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Типовое положение о консультативном совете при заместителе главы администрации города Перми, утвержденное постановление администрации города Перми от 21 октября 2013 г. № 897 (в ред. от 11.02.2014 № 80, </w:t>
        <w:br/>
        <w:t xml:space="preserve">от 14.04.2014 № 253, от 19.09.2017 № 774, от 04.04.2019 № 185, от 04.06.2020 </w:t>
        <w:br/>
        <w:t>№ 497, от 19.08.2020 № 710), следующие изменения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ы 1.4, 1.5 признать утратившими силу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3 изложить в редакции:</w:t>
      </w:r>
    </w:p>
    <w:p>
      <w:pPr>
        <w:pStyle w:val="TextBody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труктура и порядок формирования Совета»</w:t>
      </w:r>
    </w:p>
    <w:p>
      <w:pPr>
        <w:pStyle w:val="TextBody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4"/>
        </w:rPr>
        <w:t>Количественный состав Совета должен составлять не более 35 человек.</w:t>
      </w:r>
    </w:p>
    <w:p>
      <w:pPr>
        <w:pStyle w:val="Normal"/>
        <w:keepNext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2. В состав Совета входят представители функциональных и территориальных органов, функциональных подразделений администрации города Перми. В состав Совета могут входить депутаты Пермской городской Думы, представители бизнес-сообщества, науки, организаций, учреждений, общественных объединений города Перми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4"/>
        </w:rPr>
        <w:t>3.3. Состав Совета формируется из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3.1. представителей администрации города Перми не более 8 человек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3.2. депутатов Пермской городской Думы не более 6 человек в соответствии с решением Пермской городской Думы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3.3. представителей</w:t>
      </w:r>
      <w:r>
        <w:rPr/>
        <w:t xml:space="preserve"> </w:t>
      </w:r>
      <w:r>
        <w:rPr>
          <w:sz w:val="28"/>
          <w:szCs w:val="24"/>
        </w:rPr>
        <w:t>бизнес-сообществ, науки, организаций, учреждений, общественных объединений города Перми не более 21 человека по заявительному принципу по ранее поданной заявке о включении в состав Совета (далее – заявка, представители)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4"/>
        </w:rPr>
        <w:t xml:space="preserve"> Функциональный орган или функциональное подразделение администрации города Перми, ответственные за формирование Совета (далее – ФО или ФП) обеспечивают размещение извещения о формировании состава Совета </w:t>
        <w:br/>
        <w:t>(далее – извещение) на официальном сайте муниципального образования город Пермь в информационно-телекоммуникационной сети Интернет (www.gorodperm.ru) (далее – Сайт) не позднее чем за 14 календарных дней до даты начала приема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извещении указываются категория и количество представителей, определенных пунктом 3.3.3 настоящего Типового положения, адрес, даты начала и окончания приема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5. Поступившая в ФО или ФП заявка подлежит регистрации в журнале регистрации заявок с указанием даты и времени ее поступления. На копии заявки, которая передается заявителю, делается отметка о дате и времени ее поступления с указа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6. В течение 5 рабочих дней после даты окончания приема заявок ФО или ФП рассматривают поступившие заявки и принимаю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6.1. о включении представителя в состав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6.2. об отказе во включении представителя в состав Совет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7. В случае принятия решения об отказе во включении представителя </w:t>
        <w:br/>
        <w:t xml:space="preserve">в состав Совета ФО или ФП уведомляют представителя о принятом решении </w:t>
        <w:br/>
        <w:t>в письменной форме с указанием оснований для отказа в течение 5 рабочих дней со дня принятия указан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8. Основаниями для отказа во включении представителя в состав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8.1. поступление заявки по адресу, указанному в извещении, после окончания срока ее приема, указанного в изв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8.2. несоответствие представителя категории, которая указана в извещени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8.3. превышение предельного количества представителей, установленного в извещени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9. В случае выхода представителя из состава Совета включение представителя в состав Совета осуществляется в порядке, предусмотренном пунктами 3.3-3.8 настоящего Типового полож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10. Состав Совета утверждается постановлением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11. Совет осуществляет свою деятельность под руководством заместителя главы администрации города Перми, являющегося председателем Совета. Совет формируется в составе председателя Совета, первого заместителя председателя Совета и (или) заместителя председателя Совета, секретаря Совета и членов Совета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3. дополнить разделом 4 следующего содержа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  <w:lang w:val="en-US"/>
        </w:rPr>
        <w:t>IV</w:t>
      </w:r>
      <w:r>
        <w:rPr>
          <w:b/>
          <w:sz w:val="28"/>
          <w:szCs w:val="24"/>
        </w:rPr>
        <w:t>. Организация деятельности Совета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1. Основной формой деятельности Совета является заседание. Периодичность заседаний Совета определяется председателем Совета исходя из необходимости, но не реже одного раз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2. Организационно-техническое обеспечение деятельности Совета осуществляет секретарь Совета, который извещает членов Совета, приглашенных экспертов о месте и времени проведения заседания, повестке заседания Совета, формирует необходимые материалы по повестке, оформляет протоколы, доводит решения Совета до всех членов Совета и иных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3. Перечень вопросов, обсуждаемых на Совете, формируется по предложениям членов Совета. Инициаторы предложений подготавливают необходимые документы и материалы для рассмотрения на заседаниях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4. Предложения по повестке заседания и материалы к ним направляются </w:t>
        <w:br/>
        <w:t xml:space="preserve">в письменном виде председателю Совета и рассматриваются в течение месяца </w:t>
        <w:br/>
        <w:t>со дня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5. Председатель Совета имеет право приглашать на заседания Совета в качестве экспертов представителей функциональных и территориальных органов, функциональных подразделений администрации города Перми, представителей муниципальных учреждений и предприятий, организаций, ауди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Приглашенные лица принимают участие в обсуждении вопросов, рассматриваемых Советом, дают свою оценку, но не обладают правом голоса. Экспертная оценка (заключение) учитывается при принятии решения Советом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6. Повестки заседания Совета, материалы для рассмотрения доводятся до членов Совета и приглашенных экспертов не менее чем за 3 рабочих дня до заседания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7. Заседания Совета проводит председатель Совета. В период отсутствия председателя Совета его обязанности исполняет первый заместитель председателя Совета (заместитель председателя Совета), а в отсутствие председателя Совета и первого заместителя председателя Совета – заместитель председателя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8. Решения Совета принимаются путем голосования простым большинством голосов членов Совета, присутствующих на заседании, открытым голосованием. В случае равенства голосов принятым считается решение, за которое проголосовал председатель Совета либо лицо, исполняющее его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9. Заседание Совета считается правомочным, если на нем присутствует не менее половины его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10. Члены Совета в случае отсутствия на заседании Совета могут представлять в письменном виде свои предложения и замечания, которые учитываются при обсуждении и приобщаются к протоколу заседания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11. Решения, принятые на заседаниях Совета, оформляются протоколом. Протокол заседания направляется членам Совета и иным заинтересованным лицам в течение 5 рабочих дней со дня заседа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12. Посещение журналистами средств массовой информации заседаний консультативного совета осуществляется в порядке, установленном администрацией города Перм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13. В период действия на территории города Перми режима повышенной готовности, режима чрезвычайной ситуации, ограничительных мероприятий (карантина), чрезвычайного или военного положения либо при возникновении иных чрезвычайных обстоятельств заседания Совета могут проводиться в дистанционной форме посредством использования современных информационно-телекоммуникационных технологий. Решение о проведении заседания комиссии </w:t>
        <w:br/>
        <w:t>в дистанционной форме принимает председатель Совета или в его отсутствие заместитель председателя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13.1. уведомление о проведении заседания Совета в дистанционной форме, материалы, необходимые для рассмотрения вопросов, вынесенных на повестку заседания Совета в дистанционной форме, направляются членам Совета секретарем Совета по поручению председателя Совета не позднее чем за 5 рабочих дней до дня проведения указанного заседани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13.2. при проведении заседания Совета в дистанционной форме решения принимаются простым большинством голосов от принявших участие членов Совета открытым голосованием. В случае равенства голосов голос председательствующего на заседании Совета является определяющим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13.3. решения Совета оформляются протоколом заседания Совета в дистанционной форме, который подписывается председательствующим на заседании Совета, в день проведения такого заседания. Список членов Совета, принявших участие в заседании Совета в дистанционной форме, прилагается к протоколу указанного засед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58:00Z</dcterms:created>
  <dc:creator>Сергей</dc:creator>
  <dc:description/>
  <cp:keywords/>
  <dc:language>en-US</dc:language>
  <cp:lastModifiedBy>Самохвалова Елена Владимировна</cp:lastModifiedBy>
  <cp:lastPrinted>2021-06-16T11:50:00Z</cp:lastPrinted>
  <dcterms:modified xsi:type="dcterms:W3CDTF">2021-06-28T09:58:00Z</dcterms:modified>
  <cp:revision>2</cp:revision>
  <dc:subject/>
  <dc:title/>
</cp:coreProperties>
</file>