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в сфере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ст массового отдыха у воды </w:t>
      </w:r>
    </w:p>
    <w:p>
      <w:pPr>
        <w:pStyle w:val="Style20"/>
        <w:spacing w:lineRule="exact" w:line="240"/>
        <w:rPr/>
      </w:pPr>
      <w:r>
        <w:rPr>
          <w:b/>
        </w:rPr>
        <w:t>на территории города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етодику расчета объема расходов бюджета города Перми </w:t>
        <w:br/>
        <w:t xml:space="preserve">на выполнение функций по организации мест массового отдыха у воды на территории города Перми, утвержденную постановлением администрации города </w:t>
        <w:br/>
        <w:t xml:space="preserve">Перми от 04 октября 2011 г. № 559 (в ред. от 01.11.2012 № 728, от 21.10.2016 </w:t>
        <w:br/>
        <w:t>№ 933, от 18.02.2021 № 85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4.3.5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мельный налог.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ункте 5.4.5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1. абзац второ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сод = П х Сеу х Дк + П х Сем х Рм + Сохр х До + Нз, где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2.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Нз – земельный налог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й налог определяется как произведение кадастровой стоимости земельного участка по состоянию на 01 января текущего года и размера налоговой ставки в размере 1,5 %.».</w:t>
      </w:r>
    </w:p>
    <w:p>
      <w:pPr>
        <w:pStyle w:val="ConsPlusTitle"/>
        <w:ind w:firstLine="709"/>
        <w:jc w:val="both"/>
        <w:rPr/>
      </w:pPr>
      <w:r>
        <w:rPr/>
        <w:t>2. Внести изменения в размер стоимости работ и услуг по организации мест массового отдыха у воды на территории города Перми на 2021 год и плановый период 2022 и 2023 годов, утвержденный постановлением администрации города Перми от 07 сентября 2020 г. № 798, изложив строку 5 в следующей редакции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992"/>
        <w:gridCol w:w="1134"/>
        <w:gridCol w:w="992"/>
        <w:gridCol w:w="862"/>
      </w:tblGrid>
      <w:tr>
        <w:trPr>
          <w:trHeight w:val="13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одержание мест массового отдыха у воды:</w:t>
            </w:r>
          </w:p>
          <w:p>
            <w:pPr>
              <w:pStyle w:val="ConsPlusTitle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ежедневная уборка мусора;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огрузка и вывоз мусора;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храна территории;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7,75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2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Глава города Перми</w:t>
        <w:tab/>
        <w:tab/>
        <w:tab/>
        <w:t xml:space="preserve">                  </w:t>
        <w:tab/>
        <w:tab/>
        <w:tab/>
        <w:tab/>
        <w:t xml:space="preserve">      А.Н. Дём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2:00Z</dcterms:created>
  <dc:creator>Сергей</dc:creator>
  <dc:description/>
  <cp:keywords/>
  <dc:language>en-US</dc:language>
  <cp:lastModifiedBy>Самохвалова Елена Владимировна</cp:lastModifiedBy>
  <cp:lastPrinted>2021-06-28T15:02:00Z</cp:lastPrinted>
  <dcterms:modified xsi:type="dcterms:W3CDTF">2021-06-28T10:02:00Z</dcterms:modified>
  <cp:revision>2</cp:revision>
  <dc:subject/>
  <dc:title> </dc:title>
</cp:coreProperties>
</file>