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3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состав рабочей группы по оказанию содействия избирательным комиссиям в подготовке и проведении выборов и референдумов </w:t>
        <w:br/>
        <w:t xml:space="preserve">на территории города Перми, утвержденный постановлением администрации города Перми </w:t>
        <w:br/>
        <w:t xml:space="preserve">от 13.06.2013 № 487 «О создании рабочей группы по оказанию содействия избирательным комиссиям в подготовке и проведении выборов и референдумов </w:t>
        <w:br/>
        <w:t>на территории города Перми»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кадровыми изменениями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нести в состав рабочей группы по оказанию содействия </w:t>
        <w:br/>
        <w:t xml:space="preserve">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№ 482, </w:t>
        <w:br/>
        <w:t xml:space="preserve">от 25.08.2015 № 583, от 22.01.2016 № 39, от 15.04.2016 № 264, от 21.04.2017 </w:t>
        <w:br/>
        <w:t>№ 305, от 28.12.2017 № 1225, от 11.03.2020 № 216, от 09.06.2020 № 503),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Председатель рабочей группы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Самойлов</w:t>
              <w:br/>
              <w:t>Дмитрий Иванович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>- Глава города Перми»</w:t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Председатель рабочей группы: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Дёмкин</w:t>
              <w:br/>
              <w:t>Алексей Николаевич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>- Глава города Перми»;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Nonformat"/>
        <w:widowControl/>
        <w:ind w:firstLine="709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Агеев</w:t>
              <w:br/>
              <w:t>Виктор Геннад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и.о. первого заместителя главы администрации 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>города 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Агеев</w:t>
              <w:br/>
              <w:t>Виктор Геннад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заместитель главы администрации </w:t>
            </w:r>
          </w:p>
          <w:p>
            <w:pPr>
              <w:pStyle w:val="ConsPlusNormal1"/>
              <w:rPr/>
            </w:pPr>
            <w:r>
              <w:rPr>
                <w:iCs/>
              </w:rPr>
              <w:t>города Перми»;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Гаджиева</w:t>
              <w:br/>
              <w:t>Людмила Анатоль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заместитель главы администрации 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>города Перми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Грибанов</w:t>
              <w:br/>
              <w:t>Алексей Анатол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заместитель главы администрации </w:t>
            </w:r>
          </w:p>
          <w:p>
            <w:pPr>
              <w:pStyle w:val="ConsPlusNormal1"/>
              <w:rPr/>
            </w:pPr>
            <w:r>
              <w:rPr>
                <w:iCs/>
              </w:rPr>
              <w:t>города Перми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Голенков</w:t>
              <w:br/>
              <w:t>Виктор Михайл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департамента общественной </w:t>
            </w:r>
          </w:p>
          <w:p>
            <w:pPr>
              <w:pStyle w:val="ConsPlusNormal1"/>
              <w:rPr/>
            </w:pPr>
            <w:r>
              <w:rPr/>
              <w:t>безопасности администрации 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Падучев</w:t>
              <w:br/>
              <w:t>Андрей Анатол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департамента общественной </w:t>
            </w:r>
          </w:p>
          <w:p>
            <w:pPr>
              <w:pStyle w:val="ConsPlusNormal1"/>
              <w:rPr/>
            </w:pPr>
            <w:r>
              <w:rPr/>
              <w:t>безопасности администрации города Перми</w:t>
            </w:r>
            <w:r>
              <w:rPr>
                <w:iCs/>
              </w:rPr>
              <w:t>»;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/>
      </w:pPr>
      <w:r>
        <w:rPr/>
        <w:t>1.5. позицию:</w:t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«Дашкевич</w:t>
              <w:br/>
              <w:t>Анатолий Вячеслав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ConsPlusNormal1"/>
              <w:rPr/>
            </w:pPr>
            <w:r>
              <w:rPr/>
              <w:t xml:space="preserve">Перми-начальник департамента дорог </w:t>
            </w:r>
          </w:p>
          <w:p>
            <w:pPr>
              <w:pStyle w:val="ConsPlusNormal1"/>
              <w:rPr/>
            </w:pPr>
            <w:r>
              <w:rPr/>
              <w:t>и благоустройства администрации 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Красильников</w:t>
              <w:br/>
              <w:t>Сергей Иван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 xml:space="preserve">- и.о. заместителя главы администрации города </w:t>
            </w:r>
          </w:p>
          <w:p>
            <w:pPr>
              <w:pStyle w:val="ConsPlusNormal1"/>
              <w:rPr/>
            </w:pPr>
            <w:r>
              <w:rPr/>
              <w:t xml:space="preserve">Перми-начальника департамента дорог </w:t>
            </w:r>
          </w:p>
          <w:p>
            <w:pPr>
              <w:pStyle w:val="ConsPlusNormal1"/>
              <w:rPr/>
            </w:pPr>
            <w:r>
              <w:rPr/>
              <w:t xml:space="preserve">и благоустройства администрации города </w:t>
              <w:br/>
              <w:t>Перми»;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  <w:t>1.6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Неганова</w:t>
              <w:br/>
              <w:t>Елена Борисо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департамента культуры </w:t>
            </w:r>
          </w:p>
          <w:p>
            <w:pPr>
              <w:pStyle w:val="ConsPlusNormal1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ConsPlusNormal1"/>
              <w:rPr>
                <w:iCs/>
              </w:rPr>
            </w:pPr>
            <w:r>
              <w:rPr/>
              <w:t>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Головин</w:t>
              <w:br/>
              <w:t>Василий Викто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департамента культуры </w:t>
            </w:r>
          </w:p>
          <w:p>
            <w:pPr>
              <w:pStyle w:val="ConsPlusNormal1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  <w:t>1.7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Серикова</w:t>
              <w:br/>
              <w:t>Людмила Владиславо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/>
              <w:t xml:space="preserve">- начальник департамента образования </w:t>
              <w:br/>
              <w:t>администрации 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 xml:space="preserve">«Деменева </w:t>
              <w:br/>
              <w:t>Анна Анатольевна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>- начальник департамента образования</w:t>
              <w:br/>
              <w:t>администрации 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/>
        <w:t>1.8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>«Хлебников</w:t>
              <w:br/>
              <w:t>Владимир Владими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/>
              <w:t xml:space="preserve">- глава администрации Кировского района </w:t>
              <w:br/>
              <w:t>города Перми</w:t>
            </w:r>
            <w:r>
              <w:rPr>
                <w:iCs/>
              </w:rPr>
              <w:t>»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1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rPr/>
            </w:pPr>
            <w:r>
              <w:rPr/>
              <w:t xml:space="preserve">«Борисов </w:t>
              <w:br/>
              <w:t>Михаил Александ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rPr/>
            </w:pPr>
            <w:r>
              <w:rPr/>
              <w:t xml:space="preserve">- глава администрации Кировского района </w:t>
              <w:br/>
              <w:t>города Перми</w:t>
            </w:r>
            <w:r>
              <w:rPr>
                <w:iCs/>
              </w:rPr>
              <w:t>»;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9. включить в состав рабочей группы Гонцову Елену Николаевну, </w:t>
        <w:br/>
        <w:t>и.о. заместителя главы администрации города Перми-начальника департамента земельных отношений администрации города Перми, членом рабочей группы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</w: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9:00Z</dcterms:created>
  <dc:creator>Сергей</dc:creator>
  <dc:description/>
  <cp:keywords/>
  <dc:language>en-US</dc:language>
  <cp:lastModifiedBy>Самохвалова Елена Владимировна</cp:lastModifiedBy>
  <cp:lastPrinted>2021-06-21T12:39:00Z</cp:lastPrinted>
  <dcterms:modified xsi:type="dcterms:W3CDTF">2021-06-28T10:09:00Z</dcterms:modified>
  <cp:revision>2</cp:revision>
  <dc:subject/>
  <dc:title> </dc:title>
</cp:coreProperties>
</file>