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и монтаж оборудования, утвержденный постановлением администрации города Перми от 05.10.2020 № 924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>1. Внести в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риобретение и монтаж оборудования, утвержденный постановлением администрации города Перми от 05 октября 2020 г. № 924 (в ред. от 29.04.2021 № 320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1. абзац первый пункта 2.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4. Объем финансового обеспечения субсидии на иные цели рассчитывается как произведение количества оборудования, планируемого к приобретению, </w:t>
        <w:br/>
        <w:t>на стоимость оборудования, включая затраты на приобретение специализированного программного обеспечения для функционирования оборудования, проектирование, доставку, разгрузку, установку и монтаж, исходя из сопоставимых рыночных цен на идентичные товары, работы, услуг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.7 слова «хранения архивных документов в 14 архивохранилищах» заменить словами «обработки, хранения и содержания в нормативных условиях архивных документов в 15 архивохранилищ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3. пункт 2.9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правления расходования субсидии на иные цел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полнение работ по проектированию, изготовлению, поставке и монтажу комплексов для размещения документов в архивохранилищах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обретение специализированного программного обеспечения для управления работой комплекса для размещения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обретение сканера-визуализатора в архивохранилище для обработки архивных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обретение гигрометров для поддержания архивохранилищ в нормативных условия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3:00Z</dcterms:created>
  <dc:creator>Сергей</dc:creator>
  <dc:description/>
  <cp:keywords/>
  <dc:language>en-US</dc:language>
  <cp:lastModifiedBy>Самохвалова Елена Владимировна</cp:lastModifiedBy>
  <cp:lastPrinted>2021-06-09T11:13:00Z</cp:lastPrinted>
  <dcterms:modified xsi:type="dcterms:W3CDTF">2021-06-28T10:13:00Z</dcterms:modified>
  <cp:revision>2</cp:revision>
  <dc:subject/>
  <dc:title> </dc:title>
</cp:coreProperties>
</file>