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от 15.01.2015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 «Об установлении расходн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а Пермского городского округ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местного значения в сфер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обеспече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ей Пермского городского округ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ми связи, общественного питания,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и и бытового обслужива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»</w:t>
      </w:r>
    </w:p>
    <w:p>
      <w:pPr>
        <w:pStyle w:val="Style17"/>
        <w:suppressAutoHyphens w:val="tru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5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бюджете и бюджетном процессе в городе Перми, утвержденного решением Пермской городской Думы от 28 августа 2007 г. № 185, в целях актуализации правовых актов города Перми администрация города Перм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от 15 января 2015 г. № 8 «Об установлении расходного обязательства Пермского городского округа по вопросам местного значения в сфере создания условий для обеспечения жителей Пермского городского округа услугами связи, общественного питания, торговли и бытового обслуживания населения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  торговых мест в нестационарных торговых объектах физическим лицам, занимающимся садоводством, огородничеством, реализующим собственно выращенную продукцию, собственно собранные дикоросы, а также изготовленные ими товары народных промыслов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тре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словами «предоставления  торговых мест в нестационарных торговых объектах физическим лицам, занимающимся садоводством, огородничеством, реализующим собственно выращенную продукцию, собственно собранные дикоросы, а также изготовленные ими товары народных промысло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сходы на предоставление  торговых мест в нестационарных торговых объектах физическим лицам, занимающимся садоводством, огородничеством, реализующим собственно выращенную продукцию, собственно собранные дикоросы, а также изготовленные ими товары народных промыслов рассчитываются плановым методом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basedOn w:val="Style12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4056543886AAAACE9EB7C0BEE20D9D0052FF93A1C37DD9CAB759A11E7406AB787D4E39DA7F22D3228B04DF03C798FC169FE6CE65u0l1G" TargetMode="External"/><Relationship Id="rId4" Type="http://schemas.openxmlformats.org/officeDocument/2006/relationships/hyperlink" Target="consultantplus://offline/ref=364056543886AAAACE9EB7C0BEE20D9D0057F795AFC37DD9CAB759A11E7406AB787D4E3DDA7D288F71C4058347908BFC139FE4C9790270F8uDl1G" TargetMode="External"/><Relationship Id="rId5" Type="http://schemas.openxmlformats.org/officeDocument/2006/relationships/hyperlink" Target="consultantplus://offline/ref=364056543886AAAACE9EA9CDA88E50960A5EA89EA9CB718896E35FF6412400FE383D48689939248673CF51D001CED2AD55D4E9CE651E70FDCEA648EEu4l5G" TargetMode="External"/><Relationship Id="rId6" Type="http://schemas.openxmlformats.org/officeDocument/2006/relationships/hyperlink" Target="consultantplus://offline/ref=364056543886AAAACE9EA9CDA88E50960A5EA89EA9CB718C97EB5FF6412400FE383D48689939248673CF53D003CED2AD55D4E9CE651E70FDCEA648EEu4l5G" TargetMode="External"/><Relationship Id="rId7" Type="http://schemas.openxmlformats.org/officeDocument/2006/relationships/hyperlink" Target="consultantplus://offline/ref=364056543886AAAACE9EA9CDA88E50960A5EA89EA0CB748694E802FC497D0CFC3F32176D9E28248771D151D51DC786FEu1l0G" TargetMode="External"/><Relationship Id="rId8" Type="http://schemas.openxmlformats.org/officeDocument/2006/relationships/hyperlink" Target="consultantplus://offline/ref=364056543886AAAACE9EA9CDA88E50960A5EA89EA0CB748694E802FC497D0CFC3F32177F9E70288773CF51D40891D7B8448CE4CC790077E4D2A44AuElDG" TargetMode="External"/><Relationship Id="rId9" Type="http://schemas.openxmlformats.org/officeDocument/2006/relationships/hyperlink" Target="consultantplus://offline/ref=364056543886AAAACE9EA9CDA88E50960A5EA89EA0CB748694E802FC497D0CFC3F32177F9E70288773CF50D30891D7B8448CE4CC790077E4D2A44AuElDG" TargetMode="External"/><Relationship Id="rId10" Type="http://schemas.openxmlformats.org/officeDocument/2006/relationships/hyperlink" Target="consultantplus://offline/ref=364056543886AAAACE9EA9CDA88E50960A5EA89EA0CB748694E802FC497D0CFC3F32177F9E70288773CF50D10891D7B8448CE4CC790077E4D2A44AuElDG" TargetMode="External"/><Relationship Id="rId11" Type="http://schemas.openxmlformats.org/officeDocument/2006/relationships/hyperlink" Target="consultantplus://offline/ref=364056543886AAAACE9EA9CDA88E50960A5EA89EA0CB748694E802FC497D0CFC3F32177F9E70288773CF50D60891D7B8448CE4CC790077E4D2A44AuElD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59:00Z</dcterms:created>
  <dc:creator>Сергей</dc:creator>
  <dc:description/>
  <cp:keywords/>
  <dc:language>en-US</dc:language>
  <cp:lastModifiedBy>kazymova-avl</cp:lastModifiedBy>
  <cp:lastPrinted>2019-02-22T11:22:00Z</cp:lastPrinted>
  <dcterms:modified xsi:type="dcterms:W3CDTF">2021-07-02T08:56:00Z</dcterms:modified>
  <cp:revision>15</cp:revision>
  <dc:subject/>
  <dc:title> </dc:title>
</cp:coreProperties>
</file>