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8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5102" w:hanging="0"/>
        <w:rPr/>
      </w:pPr>
      <w:r>
        <w:rPr/>
        <w:t xml:space="preserve">О внесении изменений в </w:t>
      </w:r>
      <w:r>
        <w:rPr>
          <w:szCs w:val="28"/>
        </w:rPr>
        <w:t xml:space="preserve">Положение </w:t>
        <w:br/>
        <w:t xml:space="preserve">о порядке использования бюджетных ассигнований резервного фонда администрации города Перми, утвержденное постановлением администрации города Перми </w:t>
        <w:br/>
        <w:t>от 15.02.2011 № 50</w:t>
      </w:r>
    </w:p>
    <w:p>
      <w:pPr>
        <w:pStyle w:val="Normal"/>
        <w:suppressAutoHyphens w:val="true"/>
        <w:spacing w:lineRule="exact" w:line="24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ой базы администрации города Перми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порядке использования бюджетных ассигнований резервного фонда администрации города Перми, утвержденное постановлением администрации города Перми от 15 февраля 2011 г. № 50 (в ред. от 09.12.2011 </w:t>
        <w:br/>
        <w:t xml:space="preserve">№ 834, от 30.12.2011 № 885, от 05.05.2015 № 244, от 21.03.2016 № 186, </w:t>
        <w:br/>
        <w:t xml:space="preserve">от 30.05.2016 № 361, от 29.07.2016 № 538, от 12.12.2016 № 1100, от 22.11.2018 </w:t>
        <w:br/>
        <w:t>№ 913, от 08.02.2019 № 75, от 28.11.2019 № 951),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в пункте 2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1. слова «Указаниями о порядке применения бюджетной классификации, утвержденными» заменить словами «Порядком формирования и применения кодов бюджетной классификации Российской Федерации, утвержденным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слова «заместителя главы администрации города Перми-» исключить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 в пункте 3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1. абзац первый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Бюджетные ассигнования резервного фонда направляются на финансовое обеспечение непредвиденных расходов.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2. абзац двенадцатый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если исполнителями мероприятий, указанных в пункте 3 настоящего Положения, являются муниципальные казенные учреждения, бюджетные ассигнования резервного фонда передаются главным распорядителем бюджетных средств подведомственным муниципальным казенным учреждениям.»;</w:t>
      </w:r>
    </w:p>
    <w:p>
      <w:pPr>
        <w:pStyle w:val="Normal"/>
        <w:tabs>
          <w:tab w:val="clear" w:pos="720"/>
          <w:tab w:val="left" w:pos="45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4: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1. абзац четвертый после слов «средств муниципальному» дополнить словом «казенному»;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2. абзац пятый дополнить предложением следующего содержания: 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выделения бюджетных ассигнований резервного фонда в текущем и очередном финансовых годах объем бюджетных ассигнований отражается с распределением по соответствующим финансовым годам;»;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3. в абзаце седьмом слово «текущем» заменить словом «соответствующем»;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 в пункте 6: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1. в абзаце первом слово «текущий» заменить словом «соответствующий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2. в абзаце втором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2.1. слова «заместителя главы администрации города Перми-» исключить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2. слова «Указаниями о порядке применения бюджетной классификации Российской Федерации, утвержденными» заменить словами «Порядком формирования и применения кодов бюджетной классификации Российской Федерации, утвержденным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3. абзацы третий, четвертый признать утратившими силу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в пункте 7 слова «выделяются главному распорядителю бюджетных средств </w:t>
      </w:r>
      <w:r>
        <w:rPr>
          <w:bCs/>
          <w:sz w:val="28"/>
          <w:szCs w:val="28"/>
        </w:rPr>
        <w:t>в текущем финансовом году и» исключить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8.3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1. в абзаце первом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1.1. слова «в текущем финансовом году» исключить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1.2. слова «не позднее 30» заменить словами «не позднее 15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2. в абзаце втором слова «но не более чем до 31 декабря текущего финансового года» исключить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7. абзац второй пункта 10 после слов «бюджетных ассигнований» дополнить словами «(о внесении изменений в распоряжение о выделении бюджетных ассигнований)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8. в пункте 11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8.1. в абзаце первом слова «не позднее 30» заменить словами «не позднее 15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8.2. абзац второй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На основании представленной информации об использовании бюджетных ассигнований резервного фонда внесение изменений в сводную бюджетную роспись в части остатка бюджетных ассигнований, подлежащего закрытию, осуществляется в течение 2 рабочих дней со дня представления указанной информации.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9. в пункте 12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9.1. абзац первый после слов «руководители муниципальных» дополнить словом «казенных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9.2. абзац третий после слов «подведомственными муниципальными» дополнить словом «казенными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Style16"/>
        <w:spacing w:lineRule="exact" w:line="240"/>
        <w:ind w:left="9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spacing w:lineRule="exact" w:line="240"/>
        <w:ind w:left="9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spacing w:lineRule="exact" w:line="240"/>
        <w:ind w:left="9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Style16"/>
        <w:spacing w:lineRule="exact" w:line="240"/>
        <w:ind w:left="9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21 № 483</w:t>
      </w:r>
    </w:p>
    <w:p>
      <w:pPr>
        <w:pStyle w:val="Style16"/>
        <w:ind w:left="5812"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33"/>
      <w:bookmarkEnd w:id="0"/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бюджетных ассигнований резервного фонда</w:t>
      </w:r>
    </w:p>
    <w:p>
      <w:pPr>
        <w:pStyle w:val="Style16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аспоряжению администрации города Перми от ______ № _____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бюджетных средств)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______________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ется срок использования бюджетных ассигнований) 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____________ год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финансовый год, в котором использовались бюджетные ассигнования)</w:t>
      </w:r>
    </w:p>
    <w:p>
      <w:pPr>
        <w:pStyle w:val="Style16"/>
        <w:ind w:firstLine="709"/>
        <w:jc w:val="right"/>
        <w:rPr/>
      </w:pPr>
      <w:r>
        <w:rPr>
          <w:rFonts w:eastAsia="Times New Roman"/>
        </w:rPr>
        <w:t xml:space="preserve">   </w:t>
      </w:r>
      <w:r>
        <w:rPr/>
        <w:t>(руб.)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65"/>
        <w:gridCol w:w="1982"/>
        <w:gridCol w:w="1394"/>
        <w:gridCol w:w="2442"/>
        <w:gridCol w:w="2498"/>
        <w:gridCol w:w="2134"/>
        <w:gridCol w:w="197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ания средств резервного фонда в соответствии с распоряжение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, выделенных из резервного фон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й расхо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возникновение бюджетных обязательств (муниципальный контракт, договор и другое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еиспользованных бюджетных ассигнова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еисполненных бюджетных обязательст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бюджетных ассигнований, подлежащий закрыти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3-4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6-7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______________________________________                                     Дата «__» ____________ ______ г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составление формы __________________________________________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rFonts w:ascii="Courier New" w:hAnsi="Courier New" w:cs="Courier New"/>
      <w:sz w:val="26"/>
    </w:rPr>
  </w:style>
  <w:style w:type="character" w:styleId="Style10">
    <w:name w:val="Нижний колонтитул Знак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autoSpaceDE w:val="false"/>
      <w:ind w:left="4536" w:hanging="0"/>
      <w:jc w:val="center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06:00Z</dcterms:created>
  <dc:creator>Сергей</dc:creator>
  <dc:description/>
  <cp:keywords/>
  <dc:language>en-US</dc:language>
  <cp:lastModifiedBy>Самохвалова Елена Владимировна</cp:lastModifiedBy>
  <cp:lastPrinted>2021-06-30T15:05:00Z</cp:lastPrinted>
  <dcterms:modified xsi:type="dcterms:W3CDTF">2021-06-30T10:06:00Z</dcterms:modified>
  <cp:revision>2</cp:revision>
  <dc:subject/>
  <dc:title> </dc:title>
</cp:coreProperties>
</file>