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243" w:hanging="0"/>
        <w:rPr/>
      </w:pPr>
      <w:r>
        <w:rPr>
          <w:b/>
        </w:rPr>
        <w:t xml:space="preserve">Об утверждении Порядка </w:t>
        <w:br/>
        <w:t xml:space="preserve">определения объема и условий предоставления субсидий на иные цели бюджетным и автономным учреждениям на выплаты компенсации части затрат родителям (законным представителям) за воспитание </w:t>
        <w:br/>
        <w:t>и обучение детей-инвалидов дошкольного возраста на дому</w:t>
      </w:r>
    </w:p>
    <w:p>
      <w:pPr>
        <w:pStyle w:val="Style20"/>
        <w:suppressAutoHyphens w:val="true"/>
        <w:spacing w:lineRule="exact" w:line="240"/>
        <w:ind w:right="5243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</w:rPr>
        <w:t xml:space="preserve">с </w:t>
      </w:r>
      <w:r>
        <w:rPr>
          <w:sz w:val="28"/>
          <w:szCs w:val="28"/>
        </w:rPr>
        <w:t>абзацем вторым пункта 1 статьи 78.1 Бюджетного кодекса Российской Федерации, постановлением Правительства Российской Федерации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bCs/>
          <w:sz w:val="28"/>
          <w:szCs w:val="28"/>
        </w:rPr>
        <w:t xml:space="preserve">постановлением Правительства Пермского края </w:t>
        <w:br/>
        <w:t>от 23 сентября 2020 г. № 709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21 год и на плановый период 2022 и 2023 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субсидий на иные цели бюджетным и автономным учреждениям на выплаты компенсации части затрат родителям (законным представителям) за воспитание и обучение детей-инвалидов дошкольного возраста на до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pacing w:val="-2"/>
          <w:sz w:val="28"/>
          <w:szCs w:val="28"/>
        </w:rPr>
        <w:t xml:space="preserve">и распространяет свое действие на правоотношения, возникшие с 01 января 2021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0.06.2021 № 484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я объема и условий предоставления субсидий на иные цели бюджетным и автономным учреждениям на выплаты компенсации части затрат родителям (законным представителям) за воспитание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учение детей-инвалидов дошкольного возраста на дому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й Порядок определяет объем и условия предоставления субсидий на иные цели на выплаты компенсации части затрат родителям (законным представителям) за воспитание и обучение детей-инвалидов дошкольного возраста на дому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2. Получателями субсидий на иные цели являются Учреждения согласно приложению к настоящему Порядку, устанавливающему размер субсидий на иные цели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Целью предоставления субсидий на иные цели является материальная поддержка воспитания и обучения детей-инвалидов дошкольного возраста, не посещающие образовательные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Субсидии на иные цели направляются на выплаты компенсации части затрат родителям (законным представителям) за воспитание и обучение детей-инвалидов дошкольного возраста на д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за счет средств бюджета Пермского края в рамках выполнения мероприятий муниципальной программы «Доступное и качественное образование»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и порядок предоставления субсидий на иные цели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Для получения субсидий на иные цели на очередной финансовый год </w:t>
        <w:br/>
        <w:t>и плановый период Учреждения до 15 мая текущего года направляют в Департамен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 указанием информации о численности детей-инвалидов дошкольного возраста на дому (для не посещающих образовательные учреждения) согласно приложению 1 к настоящему Порядк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еобходимости изменения (перераспределения) утвержденных объемов субсидий на иные цели в течение текущего года Учреждения ежеквартально направляют в Департамент документы, указанные в абзацах втором, третьем настоящего пункта, до 05 числа месяца, следующего за кварта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редставленных Учреждениями сведений, Департамент принимает меры по уточнению объемов субсидий на иные цели, в том числе в разрезе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ются Департаментом в течение 10 рабочих дней с даты их пред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</w:t>
        <w:br/>
        <w:t>перед бюджетом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 Размер субсидий на иные цели определяется исходя из численности детей-инвалидов дошкольного возраста на дому (для не посещающих образовательные учреждения) в соответствии с исходными данными для формирования бюджета Пермского края на очередной финансовый год и </w:t>
      </w:r>
      <w:r>
        <w:rPr>
          <w:bCs/>
          <w:sz w:val="28"/>
          <w:szCs w:val="28"/>
        </w:rPr>
        <w:t>плановый период</w:t>
      </w:r>
      <w:r>
        <w:rPr>
          <w:sz w:val="28"/>
          <w:szCs w:val="28"/>
        </w:rPr>
        <w:t>, и расходов по выплате компенсации части затрат родителям (законным представителям) за воспитание и обучение на дому, установленными постановлением Правительства Пермского края от 23 сентября 2020 г. № 709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21 год и на плановый период 2022 и 2023 годов» (далее – Постановление № 709-п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 на очередной финансовый год и плановый период по каждому Учреж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мер субсидий на иные цели на 2021 год и плановый период 2022 </w:t>
        <w:br/>
        <w:t xml:space="preserve">и 2023 годов установлен в приложении 2 к настоящему Порядк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й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лючение Соглашения на очередной финансовый год и плановый период осуществляется Департаментом не позднее 10 рабочих дней со дня вступления</w:t>
        <w:br/>
        <w:t>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Доступное и качественное образова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Доступное и качественное образование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ежемесяч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Учреждения представляют в Департамент отчетность об осуществлении расходов, источником финансового обеспечения которых являются субсидии </w:t>
        <w:br/>
        <w:t>на иные цели (далее – Отчет), по форме согласно приложению 3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тчет представляется Учреждениями ежеквартально нарастающим итогом в следующие сро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4 квартал (годовой отчет) – не позднее 25 январ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а и достоверностью отчетных данных возлагается на руководителей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Департамент имеет право устанавливать в соглашении дополнительные формы отчетности и сроки ее представления Учреждениями.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IV. Порядок осуществления контроля за соблюдением </w:t>
        <w:br/>
        <w:t xml:space="preserve">целей, условий и порядка предоставления субсидий на иные цели </w:t>
        <w:br/>
        <w:t>и ответственность за их несоблюдение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ребования Департамента – в течение 30 календарных дней 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на иные цели Департамент обеспечивает взыскание субсидий в судебном порядке </w:t>
        <w:br/>
        <w:t>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4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</w:t>
        <w:br/>
        <w:t>с решением Департамента, оформленным приказом начальника Департ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использованные остатки субсидий на иные цели, предоставленные</w:t>
        <w:br/>
        <w:t>из бюджета Пермского края, в отношении которых не принято решение о направлении их на те же цели в текущем финансовом году, подлежат возврату в доход бюджета Пермского края не позднее первых 15 рабочих дней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 году указанных средст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529" w:hanging="0"/>
        <w:outlineLvl w:val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на иные цели бюджетным </w:t>
        <w:br/>
        <w:t xml:space="preserve">и автономным учреждениям </w:t>
        <w:br/>
        <w:t xml:space="preserve">на выплаты компенсации части затрат родителям (законным представителям) за воспита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 обучение детей-инвалидов дошкольного возраста на дому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Style20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 xml:space="preserve">суммы субсидий на иные цели на выплаты компенсации части затрат родителям (законным представителям) за воспитание </w:t>
        <w:br/>
        <w:t>и обучение детей-инвалидов дошкольного возраста на дому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оянию на 01 ____________ 20_________ г.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4"/>
          <w:szCs w:val="28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814"/>
        <w:gridCol w:w="2602"/>
      </w:tblGrid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для расчета суммы </w:t>
              <w:br/>
              <w:t>субсидий на иные цели *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 для расчета суммы субсидий на иные цел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детей-инвалидов дошкольного возраста на дому (для не посещающих образовательные учреждения) (чел.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по выплате компенсации части затрат родителям (законным представителям) за воспитание и обучение на дому, установленные Постановлением № 709-п (руб.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субсидий на иные цели (руб.) </w:t>
              <w:br/>
              <w:t>(строка 1 х строка 2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4"/>
        <w:gridCol w:w="5931"/>
      </w:tblGrid>
      <w:tr>
        <w:trPr/>
        <w:tc>
          <w:tcPr>
            <w:tcW w:w="411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___» _____________ _____ г.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подпись, расшифровка подписи)</w:t>
            </w: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  <w:t>-------------------------------------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* В соответствии с пунктом 2.5 Порядка определения объема и условий предоставления субсидий на иные цели бюджетным и автономным учреждениям на выплаты компенсации </w:t>
        <w:br/>
        <w:t>части затрат родителям (законным представителям) за воспитание и обучение детей-инвалидов дошкольного возраста на дом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субсидий на иные цели бюджетным и автономным учреждениям на выплаты компенсации части затрат родителям (законным представителям) </w:t>
        <w:br/>
        <w:t>за воспитание и обучение детей-инвалидов дошкольного возраста на дому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выплаты компенсации части затрат родителям (законным представителям) за воспита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и обучение детей-инвалидов дошкольного возраста на дому на 2021 год и плановый период 2022 и 2023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553"/>
        <w:gridCol w:w="2004"/>
        <w:gridCol w:w="1955"/>
        <w:gridCol w:w="1893"/>
      </w:tblGrid>
      <w:tr>
        <w:trPr>
          <w:trHeight w:val="31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 руб.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552"/>
        <w:gridCol w:w="2004"/>
        <w:gridCol w:w="1955"/>
        <w:gridCol w:w="1893"/>
      </w:tblGrid>
      <w:tr>
        <w:trPr>
          <w:tblHeader w:val="true"/>
          <w:trHeight w:val="2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(далее – МАДОУ) «Детский сад «АртГрад» г. Перми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91,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91,0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91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ГАРДАРИКА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94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9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94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 «Детский сад «Глобус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88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88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88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«IT мир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88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88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88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«Галактика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182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182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182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«ЛЕГОПОЛИС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98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98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98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«Театр на Звезде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«Чулпан» г. 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111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379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379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379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120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94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9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94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175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91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9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91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291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312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36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364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67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67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67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369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76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76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76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370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64,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64,2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390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94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9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94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393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98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98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98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404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407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418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76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76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76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419» г. 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91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9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91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422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94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9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94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85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182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182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182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87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90» «Оляпка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96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23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94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9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94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«Компас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043,8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61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043,8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«Старт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91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9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91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296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88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88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88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Центр развития ребенка – детский сад № 161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182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182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182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Центр развития ребенка – детский сад № 272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Центр развития ребенка – детский сад № 134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88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88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88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 «Центр развития ребенка – детский сад № 178» г. 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94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9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94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Центр развития ребенка – детский сад № 268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Центр развития ребенка – детский сад № 394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Центр развития ребенка – детский сад № 69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91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9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91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открытий и изобретений «Эврика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379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379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379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Центр развития ребенка – детский сад № 417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88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88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88,00</w:t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(далее – МАОУ) «Средняя общеобразовательная школа № 63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98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98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98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23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94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9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94,00</w:t>
            </w:r>
          </w:p>
        </w:tc>
      </w:tr>
      <w:tr>
        <w:trPr>
          <w:trHeight w:val="315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9 5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9 6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9 500,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субсидий на иные цели бюджетным и автономным учреждениям на выплаты компенсации части затрат родителям (законным представителям) </w:t>
        <w:br/>
        <w:t>за воспитание и обучение детей-инвалидов дошкольного возраста на дому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являются субсидии на иные цел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 состоянию на 01 _______________ 20____ г.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985"/>
        <w:gridCol w:w="2693"/>
        <w:gridCol w:w="3479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убсид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ступило средств за отчетный пери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оизведено расходов в отчетном период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статок не использованных средств на конец отчетного периода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ичина возникновения остатка неиспользованных средств на конец отчетного периода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иные цели на выплаты компенсации части затрат родителям (законным представителям) за воспитание и обучение детей-инвалидов дошкольного возраста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 _____________ ____________________________________________ «___» ___________ 20____ г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97" w:leader="none"/>
        </w:tabs>
        <w:autoSpaceDE w:val="false"/>
        <w:ind w:firstLine="3686"/>
        <w:outlineLvl w:val="0"/>
        <w:rPr/>
      </w:pPr>
      <w:r>
        <w:rPr>
          <w:sz w:val="24"/>
          <w:szCs w:val="28"/>
        </w:rPr>
        <w:t>(подпись)</w:t>
        <w:tab/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1701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(должность, Ф.И.О., контактный телефон)</w:t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567" w:gutter="0" w:header="39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16:00Z</dcterms:created>
  <dc:creator>Сергей</dc:creator>
  <dc:description/>
  <cp:keywords/>
  <dc:language>en-US</dc:language>
  <cp:lastModifiedBy>Самохвалова Елена Владимировна</cp:lastModifiedBy>
  <cp:lastPrinted>2021-06-30T15:15:00Z</cp:lastPrinted>
  <dcterms:modified xsi:type="dcterms:W3CDTF">2021-06-30T10:16:00Z</dcterms:modified>
  <cp:revision>2</cp:revision>
  <dc:subject/>
  <dc:title> </dc:title>
</cp:coreProperties>
</file>