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11150</wp:posOffset>
                </wp:positionV>
                <wp:extent cx="6285865" cy="1806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806480"/>
                          <a:chOff x="0" y="0"/>
                          <a:chExt cx="6285960" cy="180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67360"/>
                            <a:ext cx="15361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0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471320"/>
                            <a:ext cx="1085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4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24.5pt;width:494.95pt;height:142.25pt" coordorigin="-72,-490" coordsize="9899,28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;top:-490;width:9898;height:28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5;top:1821;width:241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0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09;top:1827;width:170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4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1315</wp:posOffset>
            </wp:positionH>
            <wp:positionV relativeFrom="paragraph">
              <wp:posOffset>-311150</wp:posOffset>
            </wp:positionV>
            <wp:extent cx="407035" cy="4953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ind w:right="53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  <w:br/>
        <w:t xml:space="preserve">в отдельные  правовые акты </w:t>
      </w:r>
    </w:p>
    <w:p>
      <w:pPr>
        <w:pStyle w:val="Normal"/>
        <w:spacing w:lineRule="exact" w:line="240" w:before="0" w:after="720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Пер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овых актов администрация города Перми, в связи с кадровыми изменениями в администрации города Перм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состав экспертной комиссии по проведению муниципальной экспертизы проекта освоения лесов, утвержденный постановлением </w:t>
        <w:br/>
        <w:t xml:space="preserve">администрации города Перми от 04 марта 2014 г. № 141 (в ред. от 11.12.2014 </w:t>
        <w:br/>
        <w:t xml:space="preserve">№ 952, от 18.07.2016 № 506, от 22.03.2018 № 172, от 23.03.2020 № 258, </w:t>
        <w:br/>
        <w:t>от 19.06.2020 № 528), из</w:t>
      </w:r>
      <w:r>
        <w:rPr/>
        <w:t>ложив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арь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анева </w:t>
              <w:br/>
              <w:t>Ольга Сергеевна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лесов и особо </w:t>
              <w:br/>
              <w:t xml:space="preserve">охраняемых природных территорий управления </w:t>
              <w:br/>
              <w:t xml:space="preserve">по экологии и природопользованию </w:t>
              <w:br/>
              <w:t>администрации города Перми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/>
      </w:pP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арь:</w:t>
              <w:tab/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дюк </w:t>
              <w:br/>
              <w:t>Виктория Александровна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нт отдела лесов и особо охраняемых природных территорий управления по экологии </w:t>
              <w:br/>
              <w:t>и природопользованию администрации города Перми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приложение к постановлению администрации города Перми от 06 октября 2004 г. № 3023 «О представлении интересов муниципального образования город Пермь в федеральном органе исполнительной власти, осуществляющем государственный кадастровый учет и государственную регистрацию прав» (в ред. от 28.09.2005 № 2244, от 18.09.2006 № 1605, от 28.12.2006 </w:t>
        <w:br/>
        <w:t xml:space="preserve">№ 2491, от 07.02.2007 № 34, от 22.05.2007 № 179, от 13.07.2007 № 274, </w:t>
        <w:br/>
        <w:t xml:space="preserve">от 08.02.2008 № 64, от 15.05.2008 № 393, от 27.02.2009 № 95, от 11.08.2009 № 530, от 12.08.2009 № 534, от 07.09.2009 № 580, от 05.03.2010 № 99, от 02.08.2010 </w:t>
        <w:br/>
        <w:t xml:space="preserve">№ 471, от 15.12.2010 № 863, от 30.12.2010 № 930, от 11.03.2011 № 93, </w:t>
        <w:br/>
        <w:t xml:space="preserve">от 29.05.2012 № 244, от 23.08.2012 № 487, от 08.07.2013 № 556, от 16.12.2013 </w:t>
        <w:br/>
        <w:t xml:space="preserve">№ 1173, от 11.12.2014 № 952, от 03.07.2015 № 438, от 28.12.2015 № 1129, </w:t>
        <w:br/>
        <w:t xml:space="preserve">от 07.06.2016 № 387, от 18.07.2016 № 506, от 25.07.2016 № 529, от 12.07.2017 </w:t>
        <w:br/>
        <w:t xml:space="preserve">№ 528, от 04.10.2017 № 800, от 24.10.2017 № 935, от 18.12.2017 № 1144, </w:t>
        <w:br/>
        <w:t xml:space="preserve">от 01.02.2018 № 65, от 22.03.2018 № 172, от 05.04.2018 № 212, от 09.07.2018 </w:t>
        <w:br/>
        <w:t xml:space="preserve">№ 461, от 12.02.2019 № 93, от 15.03.2019 № 16-П, от 08.04.2019 № 74-П, </w:t>
        <w:br/>
        <w:t xml:space="preserve">от 05.07.2019 № 358, от 13.08.2019 № 470, от 15.10.2019 № 689, от 03.03.2020 </w:t>
        <w:br/>
        <w:t>№ 196, от 24.03.2020 № 263, от 18.06.2020 № 522), изложив пози</w:t>
      </w:r>
      <w:r>
        <w:rPr/>
        <w:t>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ранева </w:t>
              <w:br/>
              <w:t>Ольга Сергеевна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лесов </w:t>
              <w:br/>
              <w:t xml:space="preserve">и особо охраняемых природных </w:t>
              <w:br/>
              <w:t xml:space="preserve">территорий управления по экологии </w:t>
              <w:br/>
              <w:t>и природопользованию администрации города Перми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рдюк </w:t>
              <w:br/>
              <w:t>Виктория Александровна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нт отдела лесов и особо охраняемых природных территорий управления по экологии </w:t>
              <w:br/>
              <w:t>и природопользованию администрации города Перми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7" w:hanging="0"/>
    </w:pPr>
    <w:rPr>
      <w:rFonts w:ascii="Courier New" w:hAnsi="Courier New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21:00Z</dcterms:created>
  <dc:creator>Фомина</dc:creator>
  <dc:description/>
  <cp:keywords/>
  <dc:language>en-US</dc:language>
  <cp:lastModifiedBy>Самохвалова Елена Владимировна</cp:lastModifiedBy>
  <cp:lastPrinted>2020-06-03T10:39:00Z</cp:lastPrinted>
  <dcterms:modified xsi:type="dcterms:W3CDTF">2021-06-30T10:21:00Z</dcterms:modified>
  <cp:revision>2</cp:revision>
  <dc:subject/>
  <dc:title/>
</cp:coreProperties>
</file>