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Style20"/>
        <w:spacing w:lineRule="exact" w:line="240"/>
        <w:ind w:right="-8" w:hanging="0"/>
        <w:rPr/>
      </w:pPr>
      <w:r>
        <w:rPr>
          <w:b/>
        </w:rPr>
        <w:t xml:space="preserve">многоквартирных домов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а Перми, в отношении </w:t>
        <w:br/>
        <w:t xml:space="preserve">которых планируется </w:t>
        <w:br/>
        <w:t xml:space="preserve">предоставление мер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финансовой поддержки </w:t>
        <w:br/>
        <w:t>капитального ремонта фасадов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7 февраля 2018 г.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ногоквартирных домов города Перми, в отношении которых планируется предоставление мер финансовой поддержки капитального ремонта фасадо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1 № 486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675"/>
        <w:gridCol w:w="1393"/>
        <w:gridCol w:w="1117"/>
        <w:gridCol w:w="1256"/>
        <w:gridCol w:w="978"/>
        <w:gridCol w:w="1257"/>
        <w:gridCol w:w="1256"/>
        <w:gridCol w:w="844"/>
        <w:gridCol w:w="1117"/>
        <w:gridCol w:w="1256"/>
        <w:gridCol w:w="1117"/>
        <w:gridCol w:w="1111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дрес многоквартирного дом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, руб.</w:t>
            </w:r>
          </w:p>
        </w:tc>
        <w:tc>
          <w:tcPr>
            <w:tcW w:w="1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,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,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,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,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682"/>
        <w:gridCol w:w="1393"/>
        <w:gridCol w:w="1114"/>
        <w:gridCol w:w="1256"/>
        <w:gridCol w:w="978"/>
        <w:gridCol w:w="1254"/>
        <w:gridCol w:w="1256"/>
        <w:gridCol w:w="856"/>
        <w:gridCol w:w="1116"/>
        <w:gridCol w:w="1257"/>
        <w:gridCol w:w="1114"/>
        <w:gridCol w:w="1102"/>
      </w:tblGrid>
      <w:tr>
        <w:trPr>
          <w:tblHeader w:val="true"/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232 57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2 5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85 11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 2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 2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15 9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 4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7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 7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337 98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37 9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384 16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 7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7 4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24 13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 5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 58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251 62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 7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 3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52 86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 5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5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 7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45 63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7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0 8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162 56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 7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0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5 7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87 72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2 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424 29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7 7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 1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84 29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0 0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47 65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 2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 3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276 68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 5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7 1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50 78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 8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 9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681 03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 4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0 6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 506 53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20 2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 2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03 0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 5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7 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64 04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7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8 2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676 31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87 5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440 55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7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1 7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232 33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0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5 9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0 4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416 91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7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8 1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371 11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 0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8 1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 9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133 97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6 9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95 50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7 5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580 08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9 0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24 78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3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2 4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31 48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9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 5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58 09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2 607,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 4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23 19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1 8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3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38 28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9 9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 2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27 13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6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5 0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 4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42 96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 8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127 12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9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5 2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20 33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3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3 0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30 61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0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 5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22 09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3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 7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99 86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9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8 8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92 02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6 1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09 28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4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 7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51 26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2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 9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95 2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9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5 3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Комсомольский проспект, 3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130 67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 3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6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1 6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1-я Красноармейская, 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06 55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3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8 1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1-я Красноармейская, 5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07 8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6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 3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25-го Октября,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48 11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8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3 2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25-го Октября,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30 12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8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 6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 6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25-го Октября,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65 13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9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 2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25-го Октября,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61 91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7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 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25-го Октября, 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55 5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 3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 1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Белинского, 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313 65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8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4 8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Белинского, 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1 97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1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 8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Борчанинова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19 64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 3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азеты «Звезда»,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784 29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2 5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азеты «Звезда», 1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58 70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5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 1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22 90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 3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 5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8 16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 9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1 2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367 24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 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7 731,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48 85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 3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 4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43 16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4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9 1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436 28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 1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 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897 99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 1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 8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16 10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5 3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Героев Хасана,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78 88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 6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408 13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1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7 0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13 32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3 6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6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04 37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 3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38 43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5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 8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57 34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8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8 4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Екатерининская, 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457 18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 3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оминтерна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89 21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3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4 8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оминтерна, 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61 32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3 902,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аснова,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57 95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8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 0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аснова,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13 57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7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1 8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аснова,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26 62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 8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 7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аснова, 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284 76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9 5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 1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исанова,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54 36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54 3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исанова,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267 53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67 5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рупской,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458 68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 5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 7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6 3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уйбышева,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357 19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 3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51 8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уйбышева, 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27 87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4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3 4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уйбышева, 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12 00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5 8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1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Куйбышева, 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18 42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9 6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505 41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5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7 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420 58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6 2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179 84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6 4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4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46 73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7 5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11 17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 0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72 12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9 5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482 33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 9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3 3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12 64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68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0 9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7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376 21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9 026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1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Ленина, 7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153 63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5 736,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8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579 87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 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6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58 64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3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9 2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6 41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9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 4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69 09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 0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272 47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 4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3 981,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26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06 1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 1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уначарского, 6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75 19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6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1 5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Монастырская, 53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 81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4 3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Осинская, 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446 48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6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4 7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21 14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3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8 8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010 66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93 6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0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550 71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3 7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2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8 7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762 11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47 0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0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457 06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40 2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8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788 53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3 6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 9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234 47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 5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95 9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741 00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30 2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7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454 08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 8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65 2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етропавловская, 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228 19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1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36 0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олины Осипенко, 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16 0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9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 3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Полины Осипенко,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222 41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3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 7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Пушкина, 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70 45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5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2 5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 3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Пушкина, 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38 92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 3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 4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Пушкина, 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60 13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02,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 5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6 1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Пушкина, 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63 34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6 9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6 4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ибирская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79 14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6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9 4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ибирская, 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312 58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 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7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ибирская, 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44 3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1 75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6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ибирская, 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69 8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0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8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ибирская, 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98 3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 32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51 77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2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 4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67 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 7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342 30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1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7 1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70 92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10 741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14 82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 1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ветская, 2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81 50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2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 2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ловьева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468 52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0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 4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ловьева,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03 77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 7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ловьева,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577 70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6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9 0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ловьева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22 72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8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 8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Соловьева,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22 36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8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5 5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Уральская, 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 53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9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0 5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Уральская, 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332 42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9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2 4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Пермь, ул. Уральская, 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201 12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 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63 1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Чернышевского, 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60 8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3 4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Юрия Смирнова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95 22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 2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 253 687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81 69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98 57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705 5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232 1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355 2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85 918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94 7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распределенный оста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7 119 381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81 69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98 57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 705 5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232 1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2 355 2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4 805 3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 194 7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 по капитальному ремонту фаса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81 69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98 57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 705 5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1 587 300,0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0 000 000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4:00Z</dcterms:created>
  <dc:creator>Сергей</dc:creator>
  <dc:description/>
  <cp:keywords/>
  <dc:language>en-US</dc:language>
  <cp:lastModifiedBy>Самохвалова Елена Владимировна</cp:lastModifiedBy>
  <cp:lastPrinted>2021-06-30T16:53:00Z</cp:lastPrinted>
  <dcterms:modified xsi:type="dcterms:W3CDTF">2021-06-30T11:54:00Z</dcterms:modified>
  <cp:revision>2</cp:revision>
  <dc:subject/>
  <dc:title> </dc:title>
</cp:coreProperties>
</file>