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ом финанс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письмен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й налогоплательщика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логовым агентам по вопроса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нения нормативных правов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 города Перми о мест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ах и сбор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4.2 Налогов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регламент предоставления департаментом финансов администрации города Перми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города Перми </w:t>
        <w:br/>
        <w:t>о местных налогах и сбор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инансов администрации города Перми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щение сведений о муниципальной услуге в федеральной государственной информационной системе «Федеральный реестр государственных и муниципальных услуг (функций)» в срок, не превышающий 3 календарных дней </w:t>
        <w:br/>
        <w:t>со дня официального опубликования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мещение информации о муниципальной услуге в Реестре муниципальных услуг (функций) администрации города Перми в установленном администрацией города Перми порядке не позднее 30 календарных дней со дня официального опубликования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первого заместителя главы администрации города Перми Хайруллина Э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7.2021 № 4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департаментом финансов администрации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письменных разъясне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плательщикам и налоговым агентам по вопросам при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города Перми о местных налогах и сбор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дминистративный регламент предоставления департаментом финансов администрации города Перми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города Перми о местных налогах</w:t>
        <w:br/>
        <w:t xml:space="preserve"> и сборах» (далее – административный регламент, муниципальная услуга соответственно) определяет стандарт и порядок предоставления муниципальной услуги</w:t>
        <w:br/>
        <w:t xml:space="preserve"> в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 (далее – Заявител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имени физических лиц, в том числе зарегистрированных в качестве </w:t>
        <w:br/>
        <w:t>индивидуальных предпринимателей, Заявителями могут выступ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достигшие совершенноле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законе, доверенности или догово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Заявителями могут выступ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действующие в соответствии с законом, иными правовыми актами</w:t>
        <w:br/>
        <w:t xml:space="preserve"> и учредительными документами без довер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и в силу полномочий, основанных на доверенности или догово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Орган, предоставляющий муниципальную услугу, – департамент финансов администрации города Перми (далее – Департамен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Департамента 614000, г. Пермь, ул. Ленина, д.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Заявление на предоставление муниципальной услуги (далее – Заявление) может быть подано следующим способ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Департ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.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правлением по электронной почте df@gorodperm.ru (далее – электронная почта Департамент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 при наличии технической возм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Положения </w:t>
      </w:r>
      <w:r>
        <w:rPr>
          <w:color w:val="000000"/>
          <w:sz w:val="28"/>
          <w:szCs w:val="28"/>
        </w:rPr>
        <w:t xml:space="preserve">настоящего </w:t>
      </w:r>
      <w:r>
        <w:rPr>
          <w:sz w:val="28"/>
          <w:szCs w:val="28"/>
        </w:rPr>
        <w:t>административного регламента, регулирующие подачу Заявления в форме электронного документа посредством Единого портала и получение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1. в Департамент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телефонам, указанным в пункте 1.10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 Департ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на официальном сайте муниципального образования город Пермь </w:t>
        <w:br/>
        <w:t>в информационно-телекоммуникационной сети Интернет http://www.gorodperm.ru (далее – официальный сай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3. на Едином портале: http://www.gosuslugi.ru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На информационных стендах Департамента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должностными лицами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На Едином портале размещается следующая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лучения результ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, основания для отка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о завершении оказа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й услу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е взаимодейств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0. Информирование о предоставлении муниципальной услуги </w:t>
        <w:br/>
        <w:t>осуществляется по телефонам 8 (342) 212-48-60, 8 (342) 212-10-0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Информирование Заявителей о стадии предоставления муниципальной услуги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ми Департамента по указанным в пункте 1.10 настоящего административного регламента телефонным номер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в случае если Заявление было подано через Единый пор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 При предоставлении муниципальной услуги межведомственное информационное взаимодействие не предусмотр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Муниципальная услуга – предоставление письменных разъяснений налогоплательщикам и налоговым агентам по вопросам применения нормативных правовых актов города Перми о местных налогах и сб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1. выдача письменных разъяснений по вопросам применения нормативных правовых актов города Перми о местных налогах и сборах (далее – письменные разъясн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выдача уведомления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– 30 календарных дней </w:t>
        <w:br/>
        <w:t>со дня поступления Заявления в Департа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шению начальника Департамента указанный срок может быть продлен, но не более чем на один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Пермской городской Думы от 12 сентября 2006 г. № 208 </w:t>
        <w:br/>
        <w:t>«Об утверждении Положения о департаменте финансов администрации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Пермской городской Думы от 08 ноября 2005 г. № 187 «О земельном налоге на территор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мской городской Думы от 21 ноября 2017 г. № 243 «О налоге на имущество физических лиц на территории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Заявление, направленное в Департамент в письменной форме или </w:t>
        <w:br/>
        <w:t>в форме электронного документа, по форме согласно приложению 1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вправе по собственной инициативе представить документы (или их копии), содержащие дополнительные сведения, относящиеся к вопросам, поставленным в Зая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</w:t>
        <w:br/>
        <w:t>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оформлению и подаче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Заявление может быть заполнено от руки или подготовлено машинописным способ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</w:t>
      </w:r>
      <w:r>
        <w:rPr>
          <w:color w:val="000000"/>
          <w:sz w:val="28"/>
          <w:szCs w:val="28"/>
        </w:rPr>
        <w:t>направленное посредством почтовой связи,</w:t>
      </w:r>
      <w:r>
        <w:rPr>
          <w:sz w:val="28"/>
          <w:szCs w:val="28"/>
        </w:rPr>
        <w:t xml:space="preserve"> должно соответствовать требованиям, установленным абзацем </w:t>
      </w:r>
      <w:r>
        <w:rPr>
          <w:color w:val="000000"/>
          <w:sz w:val="28"/>
          <w:szCs w:val="28"/>
        </w:rPr>
        <w:t>первым</w:t>
      </w:r>
      <w:r>
        <w:rPr>
          <w:sz w:val="28"/>
          <w:szCs w:val="28"/>
        </w:rPr>
        <w:t xml:space="preserve"> пункта 2.6.1, пунктами </w:t>
      </w:r>
      <w:r>
        <w:rPr>
          <w:color w:val="000000"/>
          <w:sz w:val="28"/>
          <w:szCs w:val="28"/>
        </w:rPr>
        <w:t>2.8.2, 2.8.3 настоящего администрати</w:t>
      </w:r>
      <w:r>
        <w:rPr>
          <w:sz w:val="28"/>
          <w:szCs w:val="28"/>
        </w:rPr>
        <w:t>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явление, направленное в форме электронного документа на электронную почт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епартамента, должно соответствоват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ребованиям, установленным абзацем первым пункта 2.6.1, пунктами 2.8.2, 2.8.3, 2.8.4, 2.8.6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явление, направленное в форме электронного документа с использованием Единого портала, должн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ответствовать требованиям, установленным абзацем первым пункта 2.6.1, пунктами 2.8.2, 2.8.3, 2.8.5, 2.8.6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В Заявлении также указывается один из следующих способов предоставления результатов рассмотрения Заяв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виде бумажного документа, который Заявитель получает непосредственно при личном обращении в Департ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в виде электронного документа,</w:t>
      </w:r>
      <w:r>
        <w:rPr>
          <w:sz w:val="28"/>
          <w:szCs w:val="28"/>
        </w:rPr>
        <w:t xml:space="preserve"> размещенного на Едином портале, ссылка на который </w:t>
      </w:r>
      <w:r>
        <w:rPr>
          <w:sz w:val="28"/>
          <w:szCs w:val="28"/>
          <w:lang w:val="en-US"/>
        </w:rPr>
        <w:t>направляется Заявителю посредством электронной почты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лучае, если Заявление было подано через Единый порт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3. Требования к Заявлению и прилагаемым к Заявлению документам, представляемым в Департамен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милия, имя и отчество (при наличии), адрес должны быть указаны полностью с указанием индекса, наименования субъекта Российской Федерации, муниципального образования, района, названия улицы, номера дома (корпуса), кварти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лжны содержать подчисток, приписок, зачеркнутых слов и иных</w:t>
        <w:br/>
        <w:t xml:space="preserve"> не оговоренных в ни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достоверную на дату подачи Заявления информ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8.4. При подаче Заявления и прилагаемых к Заявлению документов в форме электронных документов (электронных образов документов) путем направления на электронную почту Департамента Заявление и документы, подтверждающие полномочия представителя, направляются в виде файлов в форматах pdf или tif, при этом направление других прилагаемых к Заявлению документов допускается в виде файлов в форматах doc, docx, txt, xls, xlsx или rtf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5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и подаче Заявления и прилагаемых к Заявлению документов через Единый портал электронные документы (электронные образы документов), прилагаемые к Заявлению, в том числе документы, подтверждающие полномочия представителя, направляются в виде файлов в форматах pdf или tif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8.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9. Основания для отказа в приеме документов, необходимых</w:t>
      </w:r>
      <w:r>
        <w:rPr>
          <w:sz w:val="28"/>
          <w:szCs w:val="28"/>
        </w:rPr>
        <w:t xml:space="preserve"> для предоставления муниципальной услуги, не предусмотрены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1. отсутствие у Департамента полномочий по предоставлению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 Заявление не соответствует требованиям, установленным абзацем первым пункта 2.6.1, пунктом 2.8.1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0.3. в Заявлении поставлены вопросы о применении нормативных правовых актов города Перми, не связанных с местными налогами и сбора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0.4. в Заявлении поставлены вопросы, на которые ранее Департаментом Заявителю давались письменные</w:t>
      </w:r>
      <w:r>
        <w:rPr>
          <w:sz w:val="28"/>
          <w:szCs w:val="28"/>
        </w:rPr>
        <w:t xml:space="preserve"> разъяснения по существу в связи с ранее направлявшимися Заявлениями, при этом в Заявлении не приводятся новые доводы </w:t>
        <w:br/>
        <w:t>или обстоя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Максимальный срок ожидания в очереди при подаче Заявления </w:t>
        <w:br/>
        <w:t>о предоставлении муниципальной услуги и получении результата муниципальной услуги в Департаменте не должен превышать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Заявление, поступившее в Департамент, подлежит обязательной регистрации в административно-хозяйственном отделе Департамента в срок не более 1 календарного дня со дня поступления Заявления в Департа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Требования к помещениям, в которых предоставляется муниципальная усл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</w:t>
        <w:br/>
        <w:t>принадлежност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3. в помещении, в котором предоставляется муниципальная услуга, размещаются информационные стенды, имеющие карманы формата А4, заполняемые образцами заявлений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4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Департамент, в том числе с использованием кресла-коляски, и при необходимости с помощью муниципальных служащих Департ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в Департамент собаки-провод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 Показатели доступности и качества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1. показателем доступности муниципальной услуги является возможность подачи Заявления по почте, </w:t>
      </w:r>
      <w:r>
        <w:rPr>
          <w:color w:val="000000"/>
          <w:sz w:val="28"/>
          <w:szCs w:val="28"/>
        </w:rPr>
        <w:t>по электронной почте,</w:t>
      </w:r>
      <w:r>
        <w:rPr>
          <w:sz w:val="28"/>
          <w:szCs w:val="28"/>
        </w:rPr>
        <w:t xml:space="preserve"> через Единый порта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о специалистами Департамен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лжно превышать двух раз при подаче Заявления и документов в Департамент, в случае, когда результат предоставления муниципальной услуги выдается Заявителю в Департамен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должно превышать одного раза при подаче Заявления и документов при личном обращении в Департамент в случае, когда результат предоставления муниципальной услуги направляется Заявителю на почтовый адрес, указанный в Заяв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с прилагаемым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 с прилагаемыми документами, подготовка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выдача (направление) Заявителю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с прилагаемыми документ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приема и регистрации Заявления с прилагаемыми документами является поступление Заявления с прилагаемыми документами в Департамент от Заявителя любым из способов, указанных в пункте 1.4 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прием и регистрацию Заявления с прилагаемыми документами в системе электронного документооборота осуществляет специалист административно-хозяйственного отдела Департамента в соответствии с должностными обязанностями (далее – специалист административно-хозяйственного отдел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2.1. при приеме Заявления и прилагаемых документов, поступивших при личном обращении в Департамент, специалист административно-хозяйственного отдел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явление с прилагаемыми документами в течение 15 мин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ает на Заявлении отметку о приеме документов, по требованию Заявителя при личном обращении – на обоих представленных экземплярах Заявления, один экземпляр передает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сроке завершени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2. при направлении Заявления с прилагаемыми документами посредством почтового отправления, на электронную почту Департамента или через Единый портал специалист административно-хозяйственного отдела регистрирует Заявление с прилагаемыми документами в день поступления в Департамен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3. получение </w:t>
      </w:r>
      <w:r>
        <w:rPr>
          <w:color w:val="000000"/>
          <w:sz w:val="28"/>
          <w:szCs w:val="28"/>
        </w:rPr>
        <w:t>Заявления и прилагаемых документов, представляемых в форме электронных документов, подтверждается специалистом административно-хозяйственного отдела путем направления Заявителю сообщения о получении Заявления и прилагаемых документов с указанием входящего регистрационного номера Заявления и даты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бщение о получении и регистрации Заявления с прилагаемыми документами направляется по указанному в Заявлении адресу электронной почты или в личный кабинет Заявителя на Едином портале в случае представления Заявления с прилагаемыми документами соответственно на электронную почту Департамента или через Единый портал. Сообщение о получении Заявления и прилагаемых документов специалистом</w:t>
      </w:r>
      <w:r>
        <w:rPr>
          <w:sz w:val="28"/>
          <w:szCs w:val="28"/>
        </w:rPr>
        <w:t xml:space="preserve"> административно-хозяйственного отдела направляется Заявителю не позднее 1 рабочего дня, следующего за днем поступления Заявления в Департам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зарегистрированное Заявление с отметкой о приеме документов</w:t>
        <w:br/>
        <w:t xml:space="preserve"> и приложением представленных документов специалист административно-хозяйственного отдела в тот же день направляет начальнику Департамен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5. результатом административной процедуры приема и регистрации Заявления с прилагаемыми документами является зарегистрированное Заявление с прилагаемыми документами и направление Заявления с отметкой о приеме документов и приложением представленных документов начальнику Департамент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2.6. срок административной процедур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ема и регистрации Заявления </w:t>
        <w:br/>
        <w:t>с прилагаемыми документами – не более 1 рабочего дня со дня поступления Заявления с прилагаемыми документами</w:t>
      </w:r>
      <w:r>
        <w:rPr>
          <w:sz w:val="28"/>
          <w:szCs w:val="28"/>
        </w:rPr>
        <w:t xml:space="preserve"> в Департа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ассмотрение Заявления с прилагаемыми документами, подготовка результата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рассмотрения Заявления с прилагаемыми документами, подготовки результата предоставления муниципальной услуги является поступление зарегистрированного Заявления</w:t>
        <w:br/>
        <w:t xml:space="preserve"> с прилагаемыми документами начальнику Департ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начальник Департамента не позднее 1 рабочего дня направляет Заявление с прилагаемыми документами путем наложения соответствующей визы на Заявлении заместителю начальника департамента-начальнику управления доходов бюджета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ститель начальника департамента-начальник управления доходов бюджета Департамента не позднее 1 рабочего дня путем наложения соответствующей визы направляет Заявление с прилагаемыми документами начальнику отдела доходов от использования земельных ресурсов и налогов на имущество Департамента, который определяет сотрудника отдела доходов от использования земельных ресурсов и налогов на имущество Департамента, ответственного за исполнение административной процедуры (далее – ответственный специалис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оходов от использования земельных ресурсов и налогов на имущество Департамента обеспечивает рассмотрение Заявления, не позднее</w:t>
        <w:br/>
        <w:t>1 рабочего дня направляет Заявление с прилагаемыми документами для исполнения ответственному специалис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ответственный специалис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1. устанавливает наличие (отсутствие) оснований для отказа в предоставлении муниципальной услуги, указанных </w:t>
      </w:r>
      <w:r>
        <w:rPr>
          <w:color w:val="000000"/>
          <w:sz w:val="28"/>
          <w:szCs w:val="28"/>
        </w:rPr>
        <w:t>в пунктах 2.10.1, 2.10.2, 2.10.3, 2.10.4 настоящего административного регламен</w:t>
      </w:r>
      <w:r>
        <w:rPr>
          <w:sz w:val="28"/>
          <w:szCs w:val="28"/>
        </w:rPr>
        <w:t>та, в случае наличия оснований для отказа в предоставлении муниципальной услуги готовит проект уведомления об отказе в предоставлении муниципальной услуги с использованием системы электронного документооборота по форме согласно приложению 3 к настоящему административному регламен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2. в случае отсутствия оснований для отказа в предоставлении муниципальной услуги готовит проект письменных разъяснений по вопросам применения нормативных правовых актов города Перми о местных налогах и сб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разъяснения подготавливаются на основании действующего законодательства, по существу вопросов, содержащихся в поступившем Заяв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3. подготовленный ответственным специалистом проект письменных разъяснений (проект уведомления об отказе в предоставлении муниципальной услуги) в системе электронного документооборота рассматривают и согласовывают начальник отдела доходов от использования земельных ресурсов и налогов</w:t>
        <w:br/>
        <w:t xml:space="preserve"> на имущество Департамента, заместитель начальника департамента - начальник управления доходов бюджета Департамента, рассматривает и подписывает начальник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замечаний к проекту письменных разъяснений (проекту уведомления об отказе в предоставлении муниципальной услуги) он подлежит возврату ответственному специалисту для их у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ные начальником Департамента письменные разъяснения (уведомление об отказе в предоставлении муниципальной услуги) регистрируются </w:t>
        <w:br/>
        <w:t>в системе электронного документообор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рассмотрения Заявления</w:t>
        <w:br/>
        <w:t xml:space="preserve"> с прилагаемыми документами, подготовки результата предоставления муниципальной услуги являются зарегистрированные в системе электронного документооборота письменные разъяснения (уведомление об отказе в предоставлении муниципальной услуг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5. срок административной процедуры рассмотрения Заявления с прилагаемыми документами, подготовки результата предоставления муниципальной услуги не более 30 календарных дней со дня поступления Заявления в Департамен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ыдача (направление) Заявителю результата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выдачи (направления) Заявителю результата предоставления муниципальной услуги является регистрация в системе электронного документооборота письменных разъяснений (уведомления об отказе в предоставлении муниципальной услуг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ым за выполнение административной процедуры выдачи (направления) Заявителю результата предоставления муниципальной услуги является специалист административно-хозяйственного отде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специалист административно-хозяйственного отдела </w:t>
      </w:r>
      <w:r>
        <w:rPr>
          <w:color w:val="000000"/>
          <w:sz w:val="28"/>
          <w:szCs w:val="28"/>
        </w:rPr>
        <w:t>выдает (направляет) Заявителю результат предоставления муниципальной услуги</w:t>
      </w:r>
      <w:r>
        <w:rPr>
          <w:sz w:val="28"/>
          <w:szCs w:val="28"/>
        </w:rPr>
        <w:t xml:space="preserve"> способом, указанным в Зая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результатом административной процедуры выдачи (направления) Заявителю результата предоставления муниципальной услуги </w:t>
      </w:r>
      <w:r>
        <w:rPr>
          <w:color w:val="000000"/>
          <w:sz w:val="28"/>
          <w:szCs w:val="28"/>
        </w:rPr>
        <w:t>является выдача (направление) Заявителю письменных разъяснений (уведомления об отказе</w:t>
      </w:r>
      <w:r>
        <w:rPr>
          <w:sz w:val="28"/>
          <w:szCs w:val="28"/>
        </w:rPr>
        <w:t xml:space="preserve"> </w:t>
        <w:br/>
        <w:t>в предоставлении муниципальной услуг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срок административной процедуры выдачи (направления) Заявителю результата предоставления муниципальной услуги – не более 3 рабочих дней </w:t>
        <w:br/>
        <w:t>со дня регистрации письменных разъяснений (уведомления об отказе в предоставлении муниципальной услуги) в системе электронного документообор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 Блок-схема последовательности административных процедур по предоставлению муниципальной услуги приведена в приложении 2 к настоящему </w:t>
        <w:br/>
        <w:t>административному регламенту.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исполнением административного</w:t>
        <w:br/>
        <w:t>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кварта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Плановые проверки проводятся заместителем начальника департамента-начальником управления доходов бюджета Департамента не реже 1 раза в год на основании письменного или устного поручения начальника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неплановые проверки проводятся по жалобам Заявителей на основании поручения начальника Департ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Должностные лица, муниципальные служащие Департамента, осуществляющие исполнение административных процедур, несут дисциплинарную</w:t>
        <w:br/>
        <w:t xml:space="preserve"> и иную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обжалования решений и действий (бездейств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, предоставляющего муниципальную услугу, а такж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лжностных лиц,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 от 14 сентября 2016 г. № 687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Действия (бездействие) должностных лиц, муниципальных служащих органа, предоставляющего муниципальную услугу, и решения, принятые ими при предоставлении муниципальной услуги, могут быть обжалованы Заявителем в арбитражном суде, суде общей юрисдикции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2534" w:leader="none"/>
        </w:tabs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2534" w:leader="none"/>
        </w:tabs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Административному регламенту предоставления департаментом </w:t>
        <w:br/>
        <w:t xml:space="preserve">финансов администрации города Перми муниципальной услуги «Предоставление письменных разъяснений налогоплательщикам и налоговым агентам по вопросам применения нормативных </w:t>
      </w:r>
    </w:p>
    <w:p>
      <w:pPr>
        <w:pStyle w:val="Normal"/>
        <w:tabs>
          <w:tab w:val="clear" w:pos="720"/>
          <w:tab w:val="left" w:pos="2534" w:leader="none"/>
        </w:tabs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овых актов города Перми </w:t>
      </w:r>
    </w:p>
    <w:p>
      <w:pPr>
        <w:pStyle w:val="Normal"/>
        <w:tabs>
          <w:tab w:val="clear" w:pos="720"/>
          <w:tab w:val="left" w:pos="2534" w:leader="none"/>
        </w:tabs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местных налогах и сборах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Форма</w:t>
      </w:r>
    </w:p>
    <w:tbl>
      <w:tblPr>
        <w:tblW w:w="525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у департамента финанс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  <w:r>
              <w:rPr>
                <w:rFonts w:eastAsia="Calibri"/>
              </w:rPr>
              <w:t>(Ф.И.О. заявителя, наименование юридического лица, Ф.И.О. представителя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</w:t>
            </w:r>
            <w:r>
              <w:rPr>
                <w:rFonts w:eastAsia="Calibri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</w:t>
              <w:br/>
              <w:t>__________________________________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sz w:val="28"/>
                <w:szCs w:val="28"/>
              </w:rPr>
              <w:t>___________________________________</w:t>
              <w:br/>
              <w:t>___________________________________</w:t>
            </w:r>
            <w:r>
              <w:rPr>
                <w:rFonts w:eastAsia="Calibri"/>
              </w:rPr>
              <w:br/>
              <w:t xml:space="preserve">         (адрес заявителя, адрес электронной почты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</w:t>
            </w:r>
            <w:r>
              <w:rPr>
                <w:rFonts w:eastAsia="Calibri"/>
              </w:rPr>
              <w:br/>
              <w:t>(контактные телефоны заявителя или представителя заявителя)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дать разъяснения о порядке применения пункта (-ов) ______________________________________ решения Пермской городской Ду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10</wp:posOffset>
                </wp:positionH>
                <wp:positionV relativeFrom="paragraph">
                  <wp:posOffset>109855</wp:posOffset>
                </wp:positionV>
                <wp:extent cx="21971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8.65pt;width:17.2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от 08 ноября 2005 года № 187 «О земельном налоге на территории </w:t>
        <w:br/>
        <w:t>города Перм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</wp:posOffset>
                </wp:positionH>
                <wp:positionV relativeFrom="paragraph">
                  <wp:posOffset>72390</wp:posOffset>
                </wp:positionV>
                <wp:extent cx="21971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5.7pt;width:17.2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от 21 ноября 2017 года № 243 «О налоге на имущество физических лиц </w:t>
        <w:br/>
        <w:t>на территории города Перми»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(нужный пункт отметить любым зна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асти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ю выбирается следующий способ получения результата предоставления муниципальной услуги:</w:t>
      </w:r>
    </w:p>
    <w:p>
      <w:pPr>
        <w:pStyle w:val="Normal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635</wp:posOffset>
            </wp:positionV>
            <wp:extent cx="247650" cy="247650"/>
            <wp:effectExtent l="0" t="0" r="0" b="0"/>
            <wp:wrapTight wrapText="bothSides">
              <wp:wrapPolygon edited="0">
                <wp:start x="-832" y="0"/>
                <wp:lineTo x="-832" y="19104"/>
                <wp:lineTo x="21566" y="19104"/>
                <wp:lineTo x="21566" y="0"/>
                <wp:lineTo x="-83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чно в Департаменте;</w:t>
      </w:r>
    </w:p>
    <w:p>
      <w:pPr>
        <w:pStyle w:val="Normal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635</wp:posOffset>
            </wp:positionV>
            <wp:extent cx="247650" cy="247650"/>
            <wp:effectExtent l="0" t="0" r="0" b="0"/>
            <wp:wrapTight wrapText="bothSides">
              <wp:wrapPolygon edited="0">
                <wp:start x="-832" y="0"/>
                <wp:lineTo x="-832" y="19104"/>
                <wp:lineTo x="21566" y="19104"/>
                <wp:lineTo x="21566" y="0"/>
                <wp:lineTo x="-83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почте по указанному адресу;</w:t>
      </w:r>
    </w:p>
    <w:p>
      <w:pPr>
        <w:pStyle w:val="Normal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142"/>
        <w:contextualSpacing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170</wp:posOffset>
            </wp:positionH>
            <wp:positionV relativeFrom="paragraph">
              <wp:posOffset>635</wp:posOffset>
            </wp:positionV>
            <wp:extent cx="247650" cy="247650"/>
            <wp:effectExtent l="0" t="0" r="0" b="0"/>
            <wp:wrapTight wrapText="bothSides">
              <wp:wrapPolygon edited="0">
                <wp:start x="-832" y="0"/>
                <wp:lineTo x="-832" y="19104"/>
                <wp:lineTo x="21566" y="19104"/>
                <wp:lineTo x="21566" y="0"/>
                <wp:lineTo x="-83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в виде электронного документа,</w:t>
      </w:r>
      <w:r>
        <w:rPr>
          <w:sz w:val="28"/>
          <w:szCs w:val="28"/>
        </w:rPr>
        <w:t xml:space="preserve"> размещенного на Едином портале государственных и муниципальных услуг (функций), путем направления ссылки </w:t>
      </w:r>
      <w:r>
        <w:rPr>
          <w:sz w:val="28"/>
          <w:szCs w:val="28"/>
          <w:lang w:val="en-US"/>
        </w:rPr>
        <w:t>посредством электронной почты</w:t>
      </w:r>
      <w:r>
        <w:rPr>
          <w:sz w:val="28"/>
          <w:szCs w:val="28"/>
        </w:rPr>
        <w:t>, в случае, если Заявление подается через Единый портал государственных и муниципальных услуг (функций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(нужный пункт отметить любым знаком)</w:t>
      </w:r>
    </w:p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на _____ листах.</w:t>
      </w:r>
    </w:p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 xml:space="preserve">                                                                                                                  Подпись</w:t>
      </w:r>
    </w:p>
    <w:p>
      <w:p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>
          <w:rFonts w:eastAsia="Calibri"/>
          <w:sz w:val="28"/>
          <w:szCs w:val="28"/>
        </w:rPr>
        <w:t xml:space="preserve">к Административному регламенту </w:t>
        <w:br/>
        <w:t xml:space="preserve">предоставления департаментом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нансов администрации города Перми муниципальной услуги «Предоставление письменных разъяснений налогоплательщикам и налоговым агентам по вопросам применения нормативных 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вовых актов 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о местных налогах и сборах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едостав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ом финансов администрации города Перми муниципально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едоставление письменных разъяснений налогоплательщика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логовым агентам по вопросам применения нормативных правовых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ктов города Перми о местных налогах и сбор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</w: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15875</wp:posOffset>
                      </wp:positionV>
                      <wp:extent cx="1270" cy="213360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5.4pt;margin-top:1.25pt;width:0.1pt;height:1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, подготовка результата предоставления муниципальной услуги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9895</wp:posOffset>
                </wp:positionH>
                <wp:positionV relativeFrom="paragraph">
                  <wp:posOffset>63500</wp:posOffset>
                </wp:positionV>
                <wp:extent cx="1270" cy="2133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85pt;margin-top:5pt;width:0.05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7445</wp:posOffset>
                </wp:positionH>
                <wp:positionV relativeFrom="paragraph">
                  <wp:posOffset>63500</wp:posOffset>
                </wp:positionV>
                <wp:extent cx="1270" cy="2133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35pt;margin-top:5pt;width:0.05pt;height:1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7"/>
        <w:gridCol w:w="144"/>
        <w:gridCol w:w="4938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ача (направление) заявителю письменных разъяснений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дача (направление) заявителю уведомления об отказе в предоставлении муниципальной услуги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департаментом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города Перми муниципальной услуги «Предоставление письменных разъяснений налогоплательщикам и налоговым агентам по вопросам применения нормативных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 местных налогах и сбор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firstLine="709"/>
        <w:rPr/>
      </w:pPr>
      <w:r>
        <w:rPr>
          <w:sz w:val="28"/>
          <w:szCs w:val="28"/>
        </w:rPr>
        <w:t>Рассмотрев заявление</w:t>
      </w:r>
      <w:r>
        <w:rPr/>
        <w:t xml:space="preserve"> </w:t>
      </w:r>
    </w:p>
    <w:p>
      <w:pPr>
        <w:pStyle w:val="Normal"/>
        <w:tabs>
          <w:tab w:val="clear" w:pos="720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нные заявителя: наименование юридического лица; фамилия, имя, отчество (при наличии)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финансов администрации города Перми принял решение об отказе </w:t>
        <w:br/>
        <w:t>в предоставлении муниципальной услуги «Предоставление письменных разъяснений налогоплательщикам и налоговым агентам по вопросам применения нормативных правовых актов города Перми о местных налогах и сборах»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ами, послужившими основанием для отказа, явились следующие обстоятель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сутствие у департамента финансов администрации города Перми полномочий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ление не соответствует требованиям, установленным </w:t>
      </w:r>
      <w:r>
        <w:rPr>
          <w:color w:val="000000"/>
          <w:sz w:val="28"/>
          <w:szCs w:val="28"/>
        </w:rPr>
        <w:t>абзацем первым пункта 2.6.1, пунктом 2.8.1 Административного регламента предоставления департаментом финансов администрации города Перми муници</w:t>
      </w:r>
      <w:r>
        <w:rPr>
          <w:sz w:val="28"/>
          <w:szCs w:val="28"/>
        </w:rPr>
        <w:t>пальной услуги «</w:t>
      </w:r>
      <w:r>
        <w:rPr>
          <w:rFonts w:eastAsia="Calibri"/>
          <w:sz w:val="28"/>
          <w:szCs w:val="28"/>
        </w:rPr>
        <w:t xml:space="preserve">Предоставление письменных разъяснений налогоплательщикам и налоговым агентам по вопросам применения нормативных правовых актов города Перми </w:t>
        <w:br/>
        <w:t>о местных налогах и сбора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явлении поставлены вопросы о применении нормативных правовых актов города Перми, не связанных с местными налогами и сбор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заявлении поставлены вопросы, по которым ранее департаментом финансов администрации города Перми заявителю давались разъяснения по существу в связи с ранее направлявшимися заявлениями, при этом в заявлении не приводятся новые доводы или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департамента финансов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города Перми</w:t>
      </w:r>
      <w:r>
        <w:rPr/>
        <w:t xml:space="preserve">                               ______________________         ____________________</w:t>
        <w:br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(подпись)                             (Ф.И.О.)</w:t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03:00Z</dcterms:created>
  <dc:creator>Сергей</dc:creator>
  <dc:description/>
  <cp:keywords/>
  <dc:language>en-US</dc:language>
  <cp:lastModifiedBy>Самохвалова Елена Владимировна</cp:lastModifiedBy>
  <cp:lastPrinted>2021-07-01T10:01:00Z</cp:lastPrinted>
  <dcterms:modified xsi:type="dcterms:W3CDTF">2021-07-01T05:03:00Z</dcterms:modified>
  <cp:revision>2</cp:revision>
  <dc:subject/>
  <dc:title> </dc:title>
</cp:coreProperties>
</file>