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города Перми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 в функциональн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ениях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при назначен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е граждане обязан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ять сведения о свои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ах, об имуществ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, а также свед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 своих супруги (супруга)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есовершеннолетних дете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 замещении котор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е служащие обязан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ять сведения о свои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ах, расходах, об имуществ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, а также свед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 своих супруги (супруга)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есовершеннолетних детей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21.09.2018 № 624</w:t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ConsNonformat"/>
        <w:widowControl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еречень должностей муниципальной службы в администрации города Перми, в том числе 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</w:t>
        <w:br/>
        <w:t xml:space="preserve">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города Перми от 21 сентября 2018 г. № 624 </w:t>
        <w:br/>
        <w:t xml:space="preserve">(в ред. от 27.11.2018 № 930, от 24.05.2019 № 210, от 28.06.2019 № 330, </w:t>
        <w:br/>
        <w:t xml:space="preserve">от 12.08.2019 № 469, от 05.09.2019 № 532, от 05.11.2019 № 844, от 10.03.2020 </w:t>
        <w:br/>
        <w:t xml:space="preserve">№ 210, от 29.04.2020 № 393, от 28.09.2020 № 896, </w:t>
      </w:r>
      <w:r>
        <w:rPr>
          <w:bCs/>
          <w:color w:val="392C69"/>
          <w:sz w:val="28"/>
          <w:szCs w:val="28"/>
        </w:rPr>
        <w:t xml:space="preserve">от 16.03.2021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№ 159</w:t>
        </w:r>
      </w:hyperlink>
      <w:r>
        <w:rPr>
          <w:bCs/>
          <w:color w:val="000000"/>
          <w:sz w:val="28"/>
          <w:szCs w:val="28"/>
        </w:rPr>
        <w:t xml:space="preserve">, от </w:t>
      </w:r>
      <w:r>
        <w:rPr>
          <w:color w:val="000000"/>
          <w:sz w:val="28"/>
          <w:szCs w:val="28"/>
        </w:rPr>
        <w:t xml:space="preserve">24.05.2021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 xml:space="preserve"> 364, от 16.06.2021 </w:t>
      </w:r>
      <w:hyperlink r:id="rId5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 xml:space="preserve"> 438)</w:t>
      </w:r>
      <w:r>
        <w:rPr>
          <w:sz w:val="28"/>
          <w:szCs w:val="28"/>
        </w:rPr>
        <w:t xml:space="preserve"> следующие изменения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5 пункта 1 исключить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 дополнить абзацем следующего содержания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чальник департамента дорог и благоустройства администрации города Перми»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бзац 10 пункта 5.11.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Ивашкину С.И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 xml:space="preserve">    А.Н. Дёмкин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6A9035382525F89597C3131158B7CD58D94820DCF83146B005F030FD2784DCE03AA48DAC1E2CAB887F9B42C1699A27A9E6993CB64FFD4E17FED5E6CF7x1J" TargetMode="External"/><Relationship Id="rId4" Type="http://schemas.openxmlformats.org/officeDocument/2006/relationships/hyperlink" Target="consultantplus://offline/ref=093F22F55FE8ED86D89C35DE958F29721C06C9A43CF86AE477D788EE397C3CA411E6DBF8E207A789C8BE26EEC25CDA0DAC8FC176820456D90A791A37O0n9E" TargetMode="External"/><Relationship Id="rId5" Type="http://schemas.openxmlformats.org/officeDocument/2006/relationships/hyperlink" Target="consultantplus://offline/ref=093F22F55FE8ED86D89C35DE958F29721C06C9A43CF86BEB7ED888EE397C3CA411E6DBF8E207A789C8BE26EEC25CDA0DAC8FC176820456D90A791A37O0n9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20:00Z</dcterms:created>
  <dc:creator>Сергей</dc:creator>
  <dc:description/>
  <cp:keywords/>
  <dc:language>en-US</dc:language>
  <cp:lastModifiedBy>Волобуев Денис Витальевич</cp:lastModifiedBy>
  <cp:lastPrinted>2021-04-26T15:52:00Z</cp:lastPrinted>
  <dcterms:modified xsi:type="dcterms:W3CDTF">2021-06-30T04:59:00Z</dcterms:modified>
  <cp:revision>44</cp:revision>
  <dc:subject/>
  <dc:title> </dc:title>
</cp:coreProperties>
</file>