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3239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5.1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 xml:space="preserve">Внести в распоряжение начальника департамента финансов администрации города Перми от 11 ноября 2016 г.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 (в ред. от 22.09.2017 г. </w:t>
        <w:br/>
        <w:t>№ СЭД-059-06-01.01-03-р-134, от 25.03.2019 г. № 059-06-01.01-03-р-21, от 31.03.2020 г. № 059-06-01.01-03-р-49, от 11.12.2020 г. № 059-06-01.01-03-р-164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1.</w:t>
        <w:tab/>
        <w:t>преамбулу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В соответствии с решением Пермской городской Думы о бюджете города Перми на текущий финансовый год и плановый период, Постановлением администрации города Перми от 27.10.2016 № 960 «Об утверждении Правил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», Постановлением администрации города Перми от 18 февраля 2020 г.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, Постановлением администрации города Перми от 04.12.2020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Внести в Порядок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, утвержденный распоряжением начальника департамента финансов администрации города Перми от 11 ноября 2016 г. № СЭД-06-01.01-03-р-193 (в ред. от 22.09.2017 г. № СЭД-059-06-01.01-03-р-134, от 25.03.2019 г. № 059-06-01.01-03-р-21, от 31.03.2020 г. № 059-06-01.01-03-р-49,</w:t>
      </w:r>
      <w:r>
        <w:rPr/>
        <w:t xml:space="preserve"> </w:t>
      </w:r>
      <w:r>
        <w:rPr>
          <w:sz w:val="28"/>
          <w:szCs w:val="24"/>
        </w:rPr>
        <w:t>от 11.12.2020 г. № 059-06-01.01-03-р-164)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</w:t>
        <w:tab/>
        <w:t>пункт 3.6. дополнить абзацами двадцать вторым, двадцать третьим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7 - соглашение (договор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по договору поставки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8 – соглашение (договор) о предоставлении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;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</w:t>
        <w:tab/>
        <w:t>Приложение 2 изложить согласно приложению 1 к настоящему распоряжению.</w:t>
      </w:r>
    </w:p>
    <w:p>
      <w:pPr>
        <w:pStyle w:val="ConsPlusNormal"/>
        <w:ind w:left="5387" w:hanging="0"/>
        <w:rPr/>
      </w:pP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6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заместителя главы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Перми –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№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ведения операций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со средствами юридических лиц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не являющихся участникам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бюджетного процесса, бюджетным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(автономными) учреждениями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лицевые счета которым открыты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>в департаменте финансов администрации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орода Перми, и санкционирования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пераций при казначейском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провождении муниципальных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нтрактов, договоров, соглашений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а также контрактов (договоров),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заключенных в рамках их исполн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кодов целев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868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ых средст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190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0000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амваи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19000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оллейбусы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190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00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муниципальным контрактам на выполнение работ по осуществлению регулярных перевозок пассажиров автомобильным транспорто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00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по договору постав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00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городского наземного электрического транспор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00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по договору постав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10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22000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20-12-08T08:36:00Z</cp:lastPrinted>
  <dcterms:modified xsi:type="dcterms:W3CDTF">2021-07-05T10:48:00Z</dcterms:modified>
  <cp:revision>102</cp:revision>
  <dc:subject/>
  <dc:title/>
</cp:coreProperties>
</file>