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ЭКОНОМИК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ЭКОНОМИК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чень должностей муниципальной службы </w:t>
        <w:br/>
        <w:t xml:space="preserve">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</w:t>
        <w:br/>
        <w:t xml:space="preserve">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экономики и промышленной политики администрации города Перми от 22.09.2020 № 059-13-04-07/3-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hyperlink w:anchor="P4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 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твержденный начальником департамента экономики и промышленной политики администрации города Перми от 22.09.2020 № 059-13-04-07/3-2 (ред. от 11.02.2021 № 059-13-03-02/3-2</w:t>
      </w:r>
      <w:r>
        <w:rPr>
          <w:color w:val="392C69"/>
          <w:sz w:val="28"/>
          <w:szCs w:val="28"/>
        </w:rPr>
        <w:t>)</w:t>
      </w:r>
      <w:r>
        <w:rPr>
          <w:color w:val="000000"/>
          <w:sz w:val="28"/>
          <w:szCs w:val="28"/>
        </w:rPr>
        <w:t>, дополнив пункт 5.3.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лавный специалис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-аналитической и финансовой работы управления организационно-правовой работы департамента экономики и промышленной политики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экономики и промышленной политики администрации города Перми с настоящим распоряжением под подпись до 30 июл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департамента экономик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мышленной политики                                                                   О.М. Чесно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7:00Z</dcterms:created>
  <dc:creator>Сергей</dc:creator>
  <dc:description/>
  <cp:keywords/>
  <dc:language>en-US</dc:language>
  <cp:lastModifiedBy>Еркович Елена Викторовна</cp:lastModifiedBy>
  <cp:lastPrinted>2021-07-02T15:58:00Z</cp:lastPrinted>
  <dcterms:modified xsi:type="dcterms:W3CDTF">2021-07-05T12:34:00Z</dcterms:modified>
  <cp:revision>6</cp:revision>
  <dc:subject/>
  <dc:title> </dc:title>
</cp:coreProperties>
</file>