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2021</w:t>
        <w:tab/>
        <w:tab/>
        <w:tab/>
        <w:tab/>
        <w:tab/>
        <w:tab/>
        <w:tab/>
        <w:t xml:space="preserve">                                № 21-01-03-760</w:t>
      </w:r>
    </w:p>
    <w:p>
      <w:pPr>
        <w:pStyle w:val="Normal"/>
        <w:tabs>
          <w:tab w:val="clear" w:pos="720"/>
          <w:tab w:val="left" w:pos="5459" w:leader="none"/>
        </w:tabs>
        <w:rPr/>
      </w:pPr>
      <w:r>
        <w:rPr/>
        <w:tab/>
      </w:r>
    </w:p>
    <w:tbl>
      <w:tblPr>
        <w:tblW w:w="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1757" w:hRule="atLeast"/>
        </w:trPr>
        <w:tc>
          <w:tcPr>
            <w:tcW w:w="574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заместителя главы администрации </w:t>
              <w:br/>
              <w:t>города Перми - начальника департамента земельных отношений администрации города Перми от 10.06.2021 № 21-01-03-672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</w:t>
              <w:br/>
              <w:t>в отдельных целях»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заместителя главы администрации города Перми - начальника департамента земельных отношений администрации города Перми от 10 июня 2021 г.  № 21-01-03-672 «Об установлении публичного сервитута в отдельных ценлях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«ОАО «МРСК Урала»» заменить словами              «АО «Газпром газораспределение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                     распоряжения на официальном сайте муниципального образования город Пермь        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                      для опубликования распоряжения в течение 5 рабочих дней со дня подписания распоряжения в печатном средстве массовой информации «Официальный            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>с физическими  лицами направить копию настоящего распоряжения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2:00Z</dcterms:created>
  <dc:creator>Сергей</dc:creator>
  <dc:description/>
  <cp:keywords/>
  <dc:language>en-US</dc:language>
  <cp:lastModifiedBy>Патлусова Ирина Михайловна</cp:lastModifiedBy>
  <cp:lastPrinted>2021-07-05T10:17:00Z</cp:lastPrinted>
  <dcterms:modified xsi:type="dcterms:W3CDTF">2021-07-05T05:17:00Z</dcterms:modified>
  <cp:revision>5</cp:revision>
  <dc:subject/>
  <dc:title> </dc:title>
</cp:coreProperties>
</file>