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42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10 февраля 2016 г. № СЭД-11-01-04-30 </w:t>
        <w:br/>
        <w:t xml:space="preserve">«О признании многоквартирных домов аварийными и подлежащими </w:t>
        <w:br/>
        <w:t xml:space="preserve">сносу» (в редакции от 25.02.2021), заявления УЖО администрации г. Перми </w:t>
        <w:br/>
        <w:t>от 30 мая 2021 г. № 059-11-01-18/3-21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212:28 площадью 2171 кв. м </w:t>
        <w:br/>
        <w:t>по ул. Желябова, 11/2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</w:t>
        <w:br/>
        <w:t xml:space="preserve">Перми для опубликования распоряжения в течение 10 дней </w:t>
        <w:br/>
        <w:t xml:space="preserve">со дня подписания в печатном средстве массовой информации </w:t>
        <w:br/>
        <w:t>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 xml:space="preserve">с юридическими лицами направить копию настоящего распоряжения </w:t>
        <w:br/>
        <w:t xml:space="preserve">в орган, осуществляющий государственный кадастровый учет </w:t>
        <w:br/>
        <w:t>и государственную регистрацию прав, 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7-05T11:32:00Z</cp:lastPrinted>
  <dcterms:modified xsi:type="dcterms:W3CDTF">2021-07-05T06:32:00Z</dcterms:modified>
  <cp:revision>41</cp:revision>
  <dc:subject/>
  <dc:title> </dc:title>
</cp:coreProperties>
</file>