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1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1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6.2021</w:t>
        <w:tab/>
        <w:tab/>
        <w:tab/>
        <w:tab/>
        <w:tab/>
        <w:tab/>
        <w:tab/>
        <w:t xml:space="preserve">                                № 21-01-03-7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№ 39, распоряжений начальника управления жилищных отношений администрации города Перми от 03 марта 2021 г. № 059-11-01-04-76 «О внесении изменений </w:t>
        <w:br/>
        <w:t>в распоряжение начальника управления жилищных отношений администрации города Перми от 20.06.2018 № СЭД-11-01-04-84 «О признании многоквартирных домов аварийными и подлежащими сносу», от 20 июня 2018 г. № СЭД-059-11-01-04-84 «О признании многоквартирных домов аварийными и подлежащими сносу», заявления УЖО администрации г. Перми от 31 мая 2021 г. № 059-11-01-18/3-212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земельный участок </w:t>
        <w:br/>
        <w:t xml:space="preserve">под многоквартирным жилым домом, признанным аварийным и подлежащим сносу, с кадастровым номером 59:01:1713203:5 площадью 1098,29 кв. м </w:t>
        <w:br/>
        <w:t>по ул. Капитанской, 56 в Киров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дней со дня подпис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1:00Z</dcterms:created>
  <dc:creator>Сергей</dc:creator>
  <dc:description/>
  <cp:keywords/>
  <dc:language>en-US</dc:language>
  <cp:lastModifiedBy>Патлусова Ирина Михайловна</cp:lastModifiedBy>
  <cp:lastPrinted>2021-07-05T11:50:00Z</cp:lastPrinted>
  <dcterms:modified xsi:type="dcterms:W3CDTF">2021-07-05T06:50:00Z</dcterms:modified>
  <cp:revision>46</cp:revision>
  <dc:subject/>
  <dc:title> </dc:title>
</cp:coreProperties>
</file>