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46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й начальника управления жилищных отношений администрации города Перми от 21 августа 2017 г. № СЭД-059-11-01-04-135 </w:t>
        <w:br/>
        <w:t xml:space="preserve">«О признании многоквартирных домов аварийными и подлежащими сносу», </w:t>
        <w:br/>
        <w:t xml:space="preserve">от 03 марта 2021 г. № 059-11-01-04-75 «О внесении изменений в распоряжение начальника управления жилищных отношений администрации города Перми </w:t>
        <w:br/>
        <w:t xml:space="preserve">от 21.08.2017 № СЭД-11-01-04-135 «О признании многоквартирных домов аварийными и подлежащими сносу», заявления УЖО администрации г. Перми </w:t>
        <w:br/>
        <w:t>от 31 мая 2021 г. № 059-11-01-18/3-21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1713142:17 площадью 1378 кв. м по ул. Адмирала Ушакова, 27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1713067:17 площадью 1459 кв. м по ул. Новоржевской, 44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2:00:00Z</cp:lastPrinted>
  <dcterms:modified xsi:type="dcterms:W3CDTF">2021-07-05T07:00:00Z</dcterms:modified>
  <cp:revision>77</cp:revision>
  <dc:subject/>
  <dc:title> </dc:title>
</cp:coreProperties>
</file>