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21</w:t>
        <w:tab/>
        <w:tab/>
        <w:tab/>
        <w:tab/>
        <w:tab/>
        <w:tab/>
        <w:tab/>
        <w:t xml:space="preserve">                                № 21-01-03-749</w:t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</w:t>
        <w:br/>
        <w:t xml:space="preserve">части 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</w:t>
        <w:br/>
        <w:t xml:space="preserve">№ 39, распоряжения начальника управления жилищных отношений администрации города Перми от 18 июня 2018 г. № СЭД-059-11-01-04-79 </w:t>
        <w:br/>
        <w:t xml:space="preserve">«О признании многоквартирных домов аварийными и подлежащими </w:t>
        <w:br/>
        <w:t xml:space="preserve">сносу» (в редакции от 01.03.2021), заявления УЖО администрации г. Перми </w:t>
        <w:br/>
        <w:t>от 31 мая 2021 г. № 059-11-01-18/3-212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земельный участок </w:t>
        <w:br/>
        <w:t xml:space="preserve">под многоквартирным жилым домом, признанным аварийным </w:t>
        <w:br/>
        <w:t xml:space="preserve">и подлежащим сносу, с кадастровым номером 59:01:3812284:5 </w:t>
        <w:br/>
        <w:t>площадью 2161 кв. м по ул. Белозерской, 12 в Орджоникидзе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10 дней со дня подписа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дней со дня подпис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</w:t>
        <w:br/>
        <w:t xml:space="preserve">с юридическими лицами направить копию настоящего распоряжения </w:t>
        <w:br/>
        <w:t xml:space="preserve">в орган, осуществляющий государственный кадастровый учет </w:t>
        <w:br/>
        <w:t>и государственную регистрацию прав, 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1-07-05T11:36:00Z</cp:lastPrinted>
  <dcterms:modified xsi:type="dcterms:W3CDTF">2021-07-05T06:36:00Z</dcterms:modified>
  <cp:revision>44</cp:revision>
  <dc:subject/>
  <dc:title> </dc:title>
</cp:coreProperties>
</file>