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бухгалтерского уч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отчетности» города Перм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- начальника департ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8 № СЭД-059-06-01.01-03-р-1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12.01.1996 № 7-ФЗ</w:t>
        <w:br/>
        <w:t xml:space="preserve"> «О некоммерческих организациях», постановлениями администрации города Перми от 28.01.2011 № 24 «О порядке создания, реорганизации, изменении типа </w:t>
        <w:br/>
        <w:t xml:space="preserve">и ликвидации муниципальных учреждений города Перми, утверждения уставов муниципальных учреждений и внесения в них изменений», от 21.12.2018 № 1018 «О создании муниципального казенного учреждения «Центр бухгалтерского </w:t>
        <w:br/>
        <w:t>учета и отчетности» города Перми»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казенного учреждения «Центр бухгалтерского учета и отчетности» города Перми, утвержденный </w:t>
        <w:br/>
        <w:t xml:space="preserve">распоряжением заместителя главы администрации города Перми - начальника </w:t>
        <w:br/>
        <w:t xml:space="preserve">департамента финансов администрации города Перми от 25 декабря 2018 г. </w:t>
        <w:br/>
        <w:t>№ СЭД-059-06-01.01-03-р-179, согласно приложения к настоящему распоря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директора муниципального казенного учреждения «Центр бухгалтерского учета и отчетности» города Перми Якушеву Л.А. на осуществление необходимых действий по государственной регистрации изменений, вносимых в уста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Директору муниципального казенного учреждения «Центр </w:t>
        <w:br/>
        <w:t>бухгалтерского учета и отчетности» города Перми Якушевой Л.А. после государственной регистрации изменений, вносимых в устав учреждения, представить копии листа записи о внесении записи в Единый государственный реестр юридических лиц, изменений, внесенных в устав в департамент финансов администрации города Перми, департамент имущественных отношений администрации города Перми в пятидневный срок с даты регистрации изменений, вносимых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официального 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униципального казенного учреждения «Центр бухгалтерского учета и отчетности» города Перми Якушевой Л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управления учета и отчетности департамента финансов администрации города Перми Кузьмук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9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396" w:hanging="0"/>
        <w:rPr/>
      </w:pPr>
      <w:r>
        <w:rPr>
          <w:sz w:val="28"/>
          <w:szCs w:val="28"/>
        </w:rPr>
        <w:t xml:space="preserve">распоряжением начальника </w:t>
        <w:br/>
        <w:t xml:space="preserve">департамента финансов </w:t>
      </w:r>
    </w:p>
    <w:p>
      <w:pPr>
        <w:pStyle w:val="Normal"/>
        <w:widowControl w:val="false"/>
        <w:autoSpaceDE w:val="false"/>
        <w:ind w:left="53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widowControl w:val="false"/>
        <w:autoSpaceDE w:val="false"/>
        <w:ind w:left="5396" w:hanging="0"/>
        <w:rPr>
          <w:sz w:val="28"/>
          <w:szCs w:val="28"/>
        </w:rPr>
      </w:pPr>
      <w:r>
        <w:rPr>
          <w:sz w:val="28"/>
          <w:szCs w:val="28"/>
        </w:rPr>
        <w:t>от____________№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Устав 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бухгалтерского учета и отчетности» города Перм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ермь, 2021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ункт 1.3.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 Учредителем Учреждения является муниципальное образование город Пермь. Полномочия и функции учредителя от имени муниципального </w:t>
        <w:br/>
        <w:t xml:space="preserve">образования город Пермь осуществляет администрация города Перми, отдельные полномочия и функции учредителя по ее поручению осуществляет департамент финансов администрации города Перми (далее – Учредитель) на основании </w:t>
        <w:br/>
        <w:t>правовых актов администрации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имени Учредителя полномочия работодателя в отношении директора Учреждения, в том числе полномочия по приему, увольнению, применению </w:t>
        <w:br/>
        <w:t xml:space="preserve">дисциплинарных взысканий, мер поощрения, а также иные полномочия </w:t>
        <w:br/>
        <w:t>работодателя осуществляет начальник департамента финансов администрации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ом имущества Учреждения является муниципальное </w:t>
        <w:br/>
        <w:t xml:space="preserve">образование город Пермь в лице департамента имущественных отношений </w:t>
        <w:br/>
        <w:t>администрации города Перми (далее – Департамент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1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5.2018 11:5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6:00Z</dcterms:created>
  <dc:creator>Ялчынтюрк Ольга Владимировна</dc:creator>
  <dc:description/>
  <cp:keywords/>
  <dc:language>en-US</dc:language>
  <cp:lastModifiedBy>Морева Наталья Геннадьевна</cp:lastModifiedBy>
  <cp:lastPrinted>2018-05-25T11:51:00Z</cp:lastPrinted>
  <dcterms:modified xsi:type="dcterms:W3CDTF">2021-07-07T06:28:00Z</dcterms:modified>
  <cp:revision>6</cp:revision>
  <dc:subject/>
  <dc:title/>
</cp:coreProperties>
</file>