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м учреждениям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на организацию бесплат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ячего питания обучающимся,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ющим начальное обще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в государствен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образовательны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организациях, утвержденному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16.10.2020 № 997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</w:t>
      </w:r>
      <w:r>
        <w:rPr>
          <w:bCs/>
          <w:sz w:val="28"/>
          <w:szCs w:val="28"/>
        </w:rPr>
        <w:t xml:space="preserve"> (в ред. от 10.03.2021 № 144, от 28.04.2021 </w:t>
        <w:br/>
        <w:t xml:space="preserve">№ 314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7.2021 № 490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рганизацию бесплатного горячего питания обучающимся, </w:t>
        <w:br/>
        <w:t xml:space="preserve">получающим начальное общее образование в государственных и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образовательных организациях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1276"/>
        <w:gridCol w:w="1417"/>
        <w:gridCol w:w="1276"/>
        <w:gridCol w:w="1418"/>
        <w:gridCol w:w="1275"/>
        <w:gridCol w:w="1418"/>
        <w:gridCol w:w="1276"/>
        <w:gridCol w:w="1275"/>
        <w:gridCol w:w="1353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1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70"/>
        <w:gridCol w:w="1276"/>
        <w:gridCol w:w="1384"/>
        <w:gridCol w:w="1332"/>
        <w:gridCol w:w="1395"/>
        <w:gridCol w:w="1273"/>
        <w:gridCol w:w="1420"/>
        <w:gridCol w:w="1276"/>
        <w:gridCol w:w="1300"/>
        <w:gridCol w:w="1333"/>
      </w:tblGrid>
      <w:tr>
        <w:trPr>
          <w:tblHeader w:val="true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= 4 +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= 7 +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 = 10 + 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47 1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96 61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50 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49 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87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 561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33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68 3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65 1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(далее – СОШ) № 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 323 5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79 4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28 9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03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7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45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68 5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84 2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19 0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9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27 9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 809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88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20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19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00 1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18 9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МАОУ «Пермская кадетская школа № 1 «Пермский кадетский корпус имени генералиссимуса А.В. Суворова» г. </w:t>
            </w:r>
            <w:r>
              <w:rPr>
                <w:bCs/>
                <w:spacing w:val="-4"/>
                <w:sz w:val="22"/>
                <w:szCs w:val="22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192 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 667 92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 524 24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66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1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6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5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21 4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АОУ «Школа-интернат № 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6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20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44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5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7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49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21 4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 476 1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 990 56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485 6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 671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 919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5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493 4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84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09 2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68 4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84 4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83 9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78 3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6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13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37 9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375 3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120 12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40 28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79 8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 458 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02 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955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063 8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13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650 7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218 02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84 61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33 4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 447 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76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 471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181 3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18 7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62 6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39 6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6774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871 9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867 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94 1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7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83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57 4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26 1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55 8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36 14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 819 75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797 2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67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9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15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31 2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84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36 0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07 26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47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1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73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2 4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321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40 2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19 7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0 5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274 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8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25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77 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08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68 3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926 5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345 2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8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90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4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4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69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20 6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48 7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80 2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402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6 2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05 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334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7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61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332 3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29 2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233 1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16 50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16 6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778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437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6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18 5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43 6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438 5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78 18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60 3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714 2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77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439 2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18 0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21 2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7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77 3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35 53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41 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72 9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06 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12 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06 4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06 4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 783 80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99 92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883 8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5 257 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06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45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905 3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37 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168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78 46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441 48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6 9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26 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494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3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6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5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21 4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95 9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0 54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5 3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29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8 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00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26 3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11 5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14 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80 9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55 69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5 2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582 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6 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16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75 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23 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52 0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59 5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69 61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89 9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61 9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30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31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42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10 1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32 0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имназия № 1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80 1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27 15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52 9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65 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410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54 5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4"/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725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82 27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90 3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57 6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7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80 4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05 0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93 49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11 5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857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47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97 3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 841 74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344 55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497 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267 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91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0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814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087 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727 8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498 25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2284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38 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63 0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7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656 39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01 6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54 7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47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32 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315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5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5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9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5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50 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08 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Гимназия № 1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09 4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63 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97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65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99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32 6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67 1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 635 78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85 82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49 95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5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97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294 6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56 6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637 9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 2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65 7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62 78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02 9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6 5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03 4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50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97 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3 5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2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18 9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01 1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177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55 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47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08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41 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3 4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084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541 2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22 89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18 37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891 0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83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0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701 6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49 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52 4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448 51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94 61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453 9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 329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75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35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756 1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34 2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21 9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2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94 4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36 84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57 5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78 3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76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94 7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69 2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25 5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324 95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77 39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47 55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 432 6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 656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 756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89 0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 767 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79 8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5 7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44 0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727 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74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15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59 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АОУ «СОШ № 32 </w:t>
              <w:br/>
              <w:t>имени Г.А. Сборщико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630 7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19 26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 511 4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58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06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638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709 6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928 6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3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34 2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01 96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32 2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47 8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4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54 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61 8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93 1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473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90 79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82 8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37 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9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25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26 5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98 5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 196 07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59 86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736 21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576 1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6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 167 92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22 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44 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 063 90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17 1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46 7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 284 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0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959 6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03 2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356 3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 650 36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04 0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46 2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 364 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0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9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130 34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60 92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69 42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 528 7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2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 45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01 90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2 547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89 360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86 4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696 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29 83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366 2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429 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8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307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77 9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29 2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93 5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55 имени дважды Героя Советского Союза Г.Ф. Сивкова» г. 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4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0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2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2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2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 010 8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65 73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845 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06 8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46 00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969 8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7 9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 399 22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11 1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88 0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393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39 0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15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5 937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34 0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02 9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56 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63 17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34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0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49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61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5 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05 6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9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715 5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95 81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19 7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050 7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05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45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43 4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21 6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21 3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96 98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24 3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91 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08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82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393 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60 8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2 9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2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 205 17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89 65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15 5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 575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66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0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 222 1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89 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33 0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225 35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77 69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47 6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98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71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724 2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27 7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96 5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18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04 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4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1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0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08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42 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66 1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7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21 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22 83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98 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41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60 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53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53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31 4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88 6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0 1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623 5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40 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8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52 2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6 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15 2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30 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20 32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106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24 0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1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6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80 4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83 5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789 8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09 20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80 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23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15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0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69 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52 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17 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66 0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908 64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57 4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08 3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6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40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78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39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39 1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413 0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88 71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70 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94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7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692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30 6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962 0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929 92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98 74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261 2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85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75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968 62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21 7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46 8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30 6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5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58 2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77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58 5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0 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18 3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9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7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47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05 1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42 6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35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84 8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50 6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50 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51 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98 8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6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8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69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0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4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3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2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2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3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3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1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5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45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34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3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4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84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36 имени полковника милиции Якова Абрамовича Вагин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3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53 с углубленным изучением иностранных языков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4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2926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4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1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1205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</w:t>
            </w:r>
            <w:r>
              <w:rPr>
                <w:spacing w:val="-4"/>
                <w:sz w:val="22"/>
                <w:szCs w:val="22"/>
              </w:rPr>
              <w:t xml:space="preserve"> «ЭнергоПолис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3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4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2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2 514 52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8 304 7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2 383 50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 816 946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356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16 638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6 241 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 39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2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57:00Z</dcterms:created>
  <dc:creator>Сергей</dc:creator>
  <dc:description/>
  <cp:keywords/>
  <dc:language>en-US</dc:language>
  <cp:lastModifiedBy>Самохвалова Елена Владимировна</cp:lastModifiedBy>
  <cp:lastPrinted>2021-07-02T09:56:00Z</cp:lastPrinted>
  <dcterms:modified xsi:type="dcterms:W3CDTF">2021-07-02T04:57:00Z</dcterms:modified>
  <cp:revision>2</cp:revision>
  <dc:subject/>
  <dc:title> </dc:title>
</cp:coreProperties>
</file>