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утренн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14 г. № 117 «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15 г. № 461 «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15 г. № 745 «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ня 2016 г. № 380 «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7 г. № 495 «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июня 2018 г.№ 431 «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ля 2019 г. № 430 «О внесении изменений в постановление администрации города Перми от 24.02.2014 № 117 «Об утверждении Порядка осуществления департаментом финансов администрации города Перми полномочий </w:t>
        <w:br/>
        <w:t>по внутреннему муниципальному финансовому контрол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9 г. № 1130 «О внесении изменений в постановление администрации города Перми от 24.02.2014 № 117 «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декабря 2019 г. № 1142 «Об утверждении Стандартов осуществления департаментом финансов администрации города Перми внутреннего муниципального финансового контр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4:00Z</dcterms:created>
  <dc:creator>Сергей</dc:creator>
  <dc:description/>
  <cp:keywords/>
  <dc:language>en-US</dc:language>
  <cp:lastModifiedBy>Самохвалова Елена Владимировна</cp:lastModifiedBy>
  <cp:lastPrinted>2021-06-09T16:19:00Z</cp:lastPrinted>
  <dcterms:modified xsi:type="dcterms:W3CDTF">2021-07-02T05:04:00Z</dcterms:modified>
  <cp:revision>2</cp:revision>
  <dc:subject/>
  <dc:title> </dc:title>
</cp:coreProperties>
</file>