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редоставление мер социальной поддержки руководителям</w:t>
        <w:br/>
        <w:t xml:space="preserve">и педагогическим работникам образовательных учреждений, утвержденному постановлением администрации города Перми </w:t>
        <w:br/>
        <w:t>от 16.10.2020 № 1005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</w:t>
        <w:br/>
        <w:t xml:space="preserve">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и 1.1-1.17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34"/>
        <w:gridCol w:w="1489"/>
        <w:gridCol w:w="1352"/>
        <w:gridCol w:w="135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</w:t>
              <w:br/>
              <w:t xml:space="preserve">(далее – МАУ ДО) «Детская школа искусств» Мотовилихинского района </w:t>
              <w:br/>
              <w:t>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518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 518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 518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Дворец детского (юношеского) творчества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 867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2 765 867,</w:t>
              <w:b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2 765 867,</w:t>
              <w:br/>
              <w:t>4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Здоровье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560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495 560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495 560,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Центр детского творчества «Исток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 557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557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 557,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 82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 82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 820,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2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2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21,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Рифей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 540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 491 540,</w:t>
              <w:br/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 491 540,</w:t>
              <w:br/>
              <w:t>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1 644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 644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 644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71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711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524 711,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Сигнал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446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602 446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446,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етско-юношеский центр «Фаворит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 660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66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660,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Центр детского творчества «Шанс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 947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 358 947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 358 947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Юность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 192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192,</w:t>
              <w:br/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192,</w:t>
              <w:br/>
              <w:t>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53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53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53,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</w:t>
              <w:br/>
              <w:t>№ 2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656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5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320 656,9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94 3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«Центр психолого-педагогической, медицинской и социальной помощ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700,</w:t>
              <w:br/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sz w:val="28"/>
                <w:szCs w:val="28"/>
              </w:rPr>
              <w:t>1 535 300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300,</w:t>
            </w:r>
          </w:p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строку «</w:t>
      </w:r>
      <w:r>
        <w:rPr>
          <w:bCs/>
          <w:sz w:val="28"/>
          <w:szCs w:val="24"/>
        </w:rPr>
        <w:t>Итого за счет средств бюджета города Перми»</w:t>
      </w:r>
      <w:r>
        <w:rPr>
          <w:sz w:val="28"/>
          <w:szCs w:val="24"/>
        </w:rPr>
        <w:t xml:space="preserve"> изложить 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657"/>
        <w:gridCol w:w="1507"/>
        <w:gridCol w:w="158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29 800,</w:t>
              <w:br/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99 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 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2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5004"/>
        <w:gridCol w:w="1437"/>
        <w:gridCol w:w="1437"/>
        <w:gridCol w:w="14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Школа-интернат № 4 для обучающихся с ограниченными возможностями здоровья № г.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64 0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64 0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64 04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2.10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32"/>
        <w:gridCol w:w="1525"/>
        <w:gridCol w:w="1290"/>
        <w:gridCol w:w="144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Центр развития ребенка – детский сад № 46» г.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61 872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 87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 872, 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5. строку 2</w:t>
      </w:r>
      <w:r>
        <w:rPr/>
        <w:t>.10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865"/>
        <w:gridCol w:w="1437"/>
        <w:gridCol w:w="1437"/>
        <w:gridCol w:w="14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1 5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1 5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1 530,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6. строки 2.111 -</w:t>
      </w:r>
      <w:r>
        <w:rPr/>
        <w:t xml:space="preserve"> 2.1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865"/>
        <w:gridCol w:w="1437"/>
        <w:gridCol w:w="1437"/>
        <w:gridCol w:w="14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69» г.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7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7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708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Глобус» г.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 35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26 35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26 351,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7</w:t>
      </w:r>
      <w:r>
        <w:rPr/>
        <w:t>. строку 2.12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450"/>
        <w:gridCol w:w="1575"/>
        <w:gridCol w:w="1575"/>
        <w:gridCol w:w="15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7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74,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1.8. строки 2.126 – 2.12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450"/>
        <w:gridCol w:w="1575"/>
        <w:gridCol w:w="1575"/>
        <w:gridCol w:w="15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161» г.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 33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 33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 338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Уральские Самоцвет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18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18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18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строку 2.13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1418"/>
        <w:gridCol w:w="1299"/>
        <w:gridCol w:w="14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 8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 8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 82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10</w:t>
      </w:r>
      <w:r>
        <w:rPr/>
        <w:t>. строку 2.13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450"/>
        <w:gridCol w:w="1575"/>
        <w:gridCol w:w="1575"/>
        <w:gridCol w:w="15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76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76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76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</w:t>
      </w:r>
      <w:r>
        <w:rPr/>
        <w:t>. строку 2.14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8"/>
        <w:gridCol w:w="1334"/>
        <w:gridCol w:w="1445"/>
        <w:gridCol w:w="1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 92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 92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 92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12</w:t>
      </w:r>
      <w:r>
        <w:rPr/>
        <w:t>. строку 2.147 изложить в следующей ре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4805"/>
        <w:gridCol w:w="1455"/>
        <w:gridCol w:w="1455"/>
        <w:gridCol w:w="14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67 30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67 30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67 30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строку 2.15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5018"/>
        <w:gridCol w:w="1373"/>
        <w:gridCol w:w="1373"/>
        <w:gridCol w:w="13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5 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5 5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5 56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строку 2.15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918"/>
        <w:gridCol w:w="1401"/>
        <w:gridCol w:w="1402"/>
        <w:gridCol w:w="145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(далее - МБДОУ) «Центр развития ребенка - детский сад № 387» г.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4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строку 2.15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978"/>
        <w:gridCol w:w="1383"/>
        <w:gridCol w:w="1383"/>
        <w:gridCol w:w="13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393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 75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 75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 75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</w:t>
      </w:r>
      <w:r>
        <w:rPr/>
        <w:t>. строку 2.16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4"/>
        <w:gridCol w:w="1540"/>
        <w:gridCol w:w="1539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№ 396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6 15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6 1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6 15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строку 2.16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780"/>
        <w:gridCol w:w="1472"/>
        <w:gridCol w:w="1469"/>
        <w:gridCol w:w="145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34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3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34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строку 2.17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6"/>
        <w:gridCol w:w="1511"/>
        <w:gridCol w:w="1334"/>
        <w:gridCol w:w="1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7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«Детский сад «ЛЕГОПОЛИС» г.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 97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 97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 971,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9. строку 2.17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450"/>
        <w:gridCol w:w="1575"/>
        <w:gridCol w:w="1575"/>
        <w:gridCol w:w="15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открытий и изобретений «Эврика» г.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41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41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419,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строки «</w:t>
      </w:r>
      <w:r>
        <w:rPr>
          <w:bCs/>
          <w:sz w:val="28"/>
          <w:szCs w:val="28"/>
        </w:rPr>
        <w:t>Общий размер субсидий на иные цели, в том числе: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за счет средств бюджета города Перми», «за счет средств бюджета Пермского края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658"/>
        <w:gridCol w:w="1658"/>
        <w:gridCol w:w="170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размер субсидий на иные цели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6 000,</w:t>
              <w:b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 </w:t>
            </w:r>
            <w:r>
              <w:rPr>
                <w:sz w:val="28"/>
                <w:szCs w:val="28"/>
                <w:lang w:val="en-US"/>
              </w:rPr>
              <w:t>646 8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 </w:t>
            </w:r>
            <w:r>
              <w:rPr>
                <w:sz w:val="28"/>
                <w:szCs w:val="28"/>
                <w:lang w:val="en-US"/>
              </w:rPr>
              <w:t>646 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29 800,</w:t>
              <w:b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730 6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16 200,</w:t>
              <w:br/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232 916 200,</w:t>
              <w:b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232 916 200,</w:t>
              <w:br/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9:00Z</dcterms:created>
  <dc:creator>Сергей</dc:creator>
  <dc:description/>
  <cp:keywords/>
  <dc:language>en-US</dc:language>
  <cp:lastModifiedBy>Самохвалова Елена Владимировна</cp:lastModifiedBy>
  <cp:lastPrinted>2021-06-01T13:30:00Z</cp:lastPrinted>
  <dcterms:modified xsi:type="dcterms:W3CDTF">2021-07-02T05:09:00Z</dcterms:modified>
  <cp:revision>2</cp:revision>
  <dc:subject/>
  <dc:title> </dc:title>
</cp:coreProperties>
</file>