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9"/>
        <w:suppressAutoHyphens w:val="true"/>
        <w:spacing w:lineRule="exact" w:line="240"/>
        <w:ind w:right="-2" w:hanging="0"/>
        <w:rPr/>
      </w:pPr>
      <w:r>
        <w:rPr>
          <w:b/>
        </w:rPr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</w:t>
        <w:br/>
        <w:t xml:space="preserve">от 19 октября 2018 г. № 793 (в ред. от 27.12.2018 № 1078, от 05.04.2019 № 69-П, от 20.06.2019 № 293, от 08.08.2019 № 463, от 03.10.2019 № 627, от 18.10.2019 </w:t>
        <w:br/>
        <w:t xml:space="preserve">№ 735, от 02.12.2019 № 956, от 23.12.2019 № 1039, от 31.12.2019 № 1138, </w:t>
        <w:br/>
        <w:t xml:space="preserve">от 30.01.2020 № 87, от 31.03.2020 № 293, от 12.05.2020 № 420, от 12.08.2020 </w:t>
        <w:br/>
        <w:t xml:space="preserve">№ 702, от 25.09.2020 № 886, от 19.10.2020 № 1049, от 20.11.2020 № 1171, </w:t>
        <w:br/>
        <w:t xml:space="preserve">от 29.12.2020 № 1346, от 30.12.2020 № 1360, от 15.02.2021 № 74, от 15.03.2021 </w:t>
        <w:br/>
        <w:t>№ 152, от 31.03.2021 № 220, от 22.04.2021 № 282, от 15.06.2021 № 433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 Дёмкин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2.07.2021 № 493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</w:t>
        <w:br/>
        <w:t>утвержденную постановлением администрации города Перми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 «Безопасный город» строку 9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918"/>
        <w:gridCol w:w="1616"/>
        <w:gridCol w:w="1755"/>
        <w:gridCol w:w="1896"/>
        <w:gridCol w:w="1755"/>
        <w:gridCol w:w="1755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л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лан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225,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2 195,6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 951,373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334,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7 706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 782,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4 324,6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 840,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877,5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 249,3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427,8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 654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7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2,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3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400,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320,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958,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 458,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 458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 957,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877,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501,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001,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001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2,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3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877,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4 317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 113,880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 228,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 22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877,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 892,6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 638,8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 228,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 22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424,4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475,068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947,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 557,9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79,29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47,5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947,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554,4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700,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47,5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</w:t>
            </w:r>
            <w:r>
              <w:rPr>
                <w:color w:val="000000"/>
                <w:sz w:val="28"/>
                <w:szCs w:val="28"/>
                <w:lang w:val="en-US"/>
              </w:rPr>
              <w:t>003</w:t>
            </w:r>
            <w:r>
              <w:rPr>
                <w:color w:val="000000"/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179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графе 13 строки 1.2.1.1.4.1 цифры «5 261,549» заменить цифрами «5 259,920»;</w:t>
      </w:r>
    </w:p>
    <w:p>
      <w:pPr>
        <w:pStyle w:val="Normal"/>
        <w:autoSpaceDE w:val="false"/>
        <w:ind w:firstLine="709"/>
        <w:jc w:val="both"/>
        <w:rPr/>
      </w:pPr>
      <w:r>
        <w:rPr/>
        <w:t>2.2. строки «Итого по мероприятию 1.2.1.1.4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887"/>
        <w:gridCol w:w="1476"/>
        <w:gridCol w:w="1476"/>
        <w:gridCol w:w="1476"/>
        <w:gridCol w:w="1476"/>
        <w:gridCol w:w="1476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0,3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59,9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3,90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321,4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771,8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665,8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94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943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троку «Итого по задаче 1.2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87"/>
        <w:gridCol w:w="1594"/>
        <w:gridCol w:w="1456"/>
        <w:gridCol w:w="1684"/>
        <w:gridCol w:w="1456"/>
        <w:gridCol w:w="14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7 956,8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4 596,5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2 956,548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 943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 943,7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7 956,8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3 172,0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1 895,0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 943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 943,7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 424,4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 061,501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/>
        <w:t>строку 1.2.2.2.1.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281"/>
        <w:gridCol w:w="554"/>
        <w:gridCol w:w="310"/>
        <w:gridCol w:w="310"/>
        <w:gridCol w:w="356"/>
        <w:gridCol w:w="310"/>
        <w:gridCol w:w="310"/>
        <w:gridCol w:w="1346"/>
        <w:gridCol w:w="1427"/>
        <w:gridCol w:w="846"/>
        <w:gridCol w:w="846"/>
        <w:gridCol w:w="1057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2.1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ное технологическое (немонтируемое) оборудование при реконструкции здания по ул. Ижевской, 25 (Литер 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ГС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17,</w:t>
              <w:br/>
              <w:t>8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року «Итого по мероприятию 1.2.2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318"/>
        <w:gridCol w:w="846"/>
        <w:gridCol w:w="1476"/>
        <w:gridCol w:w="1616"/>
        <w:gridCol w:w="846"/>
        <w:gridCol w:w="846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73,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991,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3"/>
        <w:gridCol w:w="1594"/>
        <w:gridCol w:w="1594"/>
        <w:gridCol w:w="1870"/>
        <w:gridCol w:w="1595"/>
        <w:gridCol w:w="1594"/>
      </w:tblGrid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 699,5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5 404,68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 699,5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1 991,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 413,567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5 920,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9 720,5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5 157,33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6 28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6 284,900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5 920,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9 720,5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1 743,7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6 28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6 284,900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 413,567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3 877,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4 317,0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48 113,880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0 22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0 228,600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3 877,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 892,6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33 638,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0 22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0 228,600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 424,4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 475,068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приложении строки 14, 15 таблицы 3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43"/>
        <w:gridCol w:w="60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264,3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154 264,329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 273,215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1 991,11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3 «Обеспечение первичных мер пожарной безопасности в границах города Перми» муниципальной программы «Безопасный город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1. строки 1.3.1.1.1.4, 1.3.1.1.1.5 из</w:t>
      </w:r>
      <w:r>
        <w:rPr/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80"/>
        <w:gridCol w:w="554"/>
        <w:gridCol w:w="1126"/>
        <w:gridCol w:w="310"/>
        <w:gridCol w:w="1126"/>
        <w:gridCol w:w="310"/>
        <w:gridCol w:w="310"/>
        <w:gridCol w:w="1014"/>
        <w:gridCol w:w="1385"/>
        <w:gridCol w:w="846"/>
        <w:gridCol w:w="84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материалов по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 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 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5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9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9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8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8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5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3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3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Н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 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 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/>
        <w:t>строку 1.3.1.1.3.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7"/>
        <w:gridCol w:w="567"/>
        <w:gridCol w:w="510"/>
        <w:gridCol w:w="510"/>
        <w:gridCol w:w="511"/>
        <w:gridCol w:w="510"/>
        <w:gridCol w:w="511"/>
        <w:gridCol w:w="2693"/>
        <w:gridCol w:w="1716"/>
        <w:gridCol w:w="916"/>
        <w:gridCol w:w="916"/>
        <w:gridCol w:w="916"/>
        <w:gridCol w:w="916"/>
        <w:gridCol w:w="91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1.3.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Д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ИР, МКУ «Благоустройство И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Р, МКУ «Благоустройство К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Р, МКУ «Благоустройство Л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Р, МКУ «Благоустройство М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Р, МКУ «Благоустройство О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Р, МКУ «Благоустройство С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НЛ, МКУ «Благоустройство ПНЛ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1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2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7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2364"/>
        <w:gridCol w:w="916"/>
        <w:gridCol w:w="916"/>
        <w:gridCol w:w="916"/>
        <w:gridCol w:w="916"/>
        <w:gridCol w:w="916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4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4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4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4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4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Всего по подпрограмме 1.3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825"/>
        <w:gridCol w:w="1476"/>
        <w:gridCol w:w="1476"/>
        <w:gridCol w:w="1756"/>
        <w:gridCol w:w="1476"/>
        <w:gridCol w:w="1476"/>
      </w:tblGrid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47,1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57,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79,292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7,5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47,1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54,4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700,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7,5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3,4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79,002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Безопасный город» строки 1.3.1, 1.3.2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192"/>
        <w:gridCol w:w="553"/>
        <w:gridCol w:w="706"/>
        <w:gridCol w:w="706"/>
        <w:gridCol w:w="706"/>
        <w:gridCol w:w="706"/>
        <w:gridCol w:w="7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точников противопожарного водоснабжения (водоемов), приведенных в нормативное состояние и находящихся на содержании, от общего количества источников противопожарного водоснабжения (водоем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противопожарных водое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графе 10 строки 1.2.1.1.4.2 цифры «3283,949» заменить цифрами «3282,320»;</w:t>
      </w:r>
    </w:p>
    <w:p>
      <w:pPr>
        <w:pStyle w:val="Normal"/>
        <w:autoSpaceDE w:val="false"/>
        <w:ind w:firstLine="709"/>
        <w:jc w:val="both"/>
        <w:rPr/>
      </w:pPr>
      <w:r>
        <w:rPr/>
        <w:t>5.2. строки «Итого по мероприятию 1.2.1.1.4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  <w:gridCol w:w="2908"/>
        <w:gridCol w:w="1484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 259,920</w:t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 665,83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3. строку «Итого по задаче 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072"/>
        <w:gridCol w:w="21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2 956,5485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1 895,04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 061,5015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1.2.2.2.1.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526"/>
        <w:gridCol w:w="1273"/>
        <w:gridCol w:w="1303"/>
        <w:gridCol w:w="1303"/>
        <w:gridCol w:w="1406"/>
        <w:gridCol w:w="421"/>
        <w:gridCol w:w="239"/>
        <w:gridCol w:w="1454"/>
        <w:gridCol w:w="90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.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обретение технологического (немонтируемого) оборудования при реконструкции здания по ул. Ижевской, 25 (Литер 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ПГС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акладная,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чет-фак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 217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1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оку «Итого по мероприятию 1.2.2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1 991,11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789"/>
        <w:gridCol w:w="20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5 404,6811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1 991,11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 413,5671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55 157,3321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51 743,76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 413,5671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48 113,8807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33 638,81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 475,0687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графе 8 строки 1.3.1.1.1.11 цифры «280 000» заменить цифрами «266 000»;</w:t>
      </w:r>
    </w:p>
    <w:p>
      <w:pPr>
        <w:pStyle w:val="Normal"/>
        <w:autoSpaceDE w:val="false"/>
        <w:ind w:firstLine="709"/>
        <w:jc w:val="both"/>
        <w:rPr/>
      </w:pPr>
      <w:r>
        <w:rPr/>
        <w:t>6.2. строку 1.3.1.1.1.1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52"/>
        <w:gridCol w:w="1134"/>
        <w:gridCol w:w="1417"/>
        <w:gridCol w:w="1418"/>
        <w:gridCol w:w="4536"/>
        <w:gridCol w:w="567"/>
        <w:gridCol w:w="992"/>
        <w:gridCol w:w="1689"/>
        <w:gridCol w:w="780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3.1.1.1.1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пространение материалов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1 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1 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 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 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3 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4 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 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ПН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 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/>
        <w:t>строку 1.3.1.1.3.1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418"/>
        <w:gridCol w:w="2620"/>
        <w:gridCol w:w="1302"/>
        <w:gridCol w:w="1302"/>
        <w:gridCol w:w="2154"/>
        <w:gridCol w:w="421"/>
        <w:gridCol w:w="239"/>
        <w:gridCol w:w="1399"/>
        <w:gridCol w:w="83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1.1.3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ИР, МКУ «Благоустройство 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4,5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  <w:gridCol w:w="2935"/>
        <w:gridCol w:w="13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 200,671</w:t>
            </w:r>
          </w:p>
        </w:tc>
      </w:tr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 642,971</w:t>
            </w:r>
          </w:p>
        </w:tc>
      </w:tr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 642,97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695"/>
        <w:gridCol w:w="157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2 879,2928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6 700,29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 179,0028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186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Сергей</dc:creator>
  <dc:description/>
  <cp:keywords/>
  <dc:language>en-US</dc:language>
  <cp:lastModifiedBy>Самохвалова Елена Владимировна</cp:lastModifiedBy>
  <cp:lastPrinted>2021-07-02T16:14:00Z</cp:lastPrinted>
  <dcterms:modified xsi:type="dcterms:W3CDTF">2021-07-02T11:16:00Z</dcterms:modified>
  <cp:revision>2</cp:revision>
  <dc:subject/>
  <dc:title> </dc:title>
</cp:coreProperties>
</file>