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инициативных проектов, прошедших конкурсный отбор, утвержденный постановлением администрации города Перми от 15.03.2021 № 153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инициативных проектов, прошедших конкурсный отбор, утвержденный постановлением администрации города Перми </w:t>
        <w:br/>
        <w:t>от 15 марта 2021 г. № 153, изложив строки 3-5 в следующей редакции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0"/>
        <w:gridCol w:w="2995"/>
        <w:gridCol w:w="2220"/>
        <w:gridCol w:w="1430"/>
        <w:gridCol w:w="1430"/>
        <w:gridCol w:w="590"/>
        <w:gridCol w:w="1130"/>
      </w:tblGrid>
      <w:tr>
        <w:trPr>
          <w:trHeight w:val="37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сквера по ул. Сергея Есенина с установкой спортивных тренаж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Заостровка» микрорайона Заостровка Дзерж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 022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 82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201,10</w:t>
            </w:r>
          </w:p>
        </w:tc>
      </w:tr>
      <w:tr>
        <w:trPr>
          <w:trHeight w:val="70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спортивной площадки для игровых видов спорта в микрорайоне Боровики Дзержинского района города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Заречный» микрорайона Заречный Дзерж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56 985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136,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 849,27</w:t>
            </w:r>
          </w:p>
        </w:tc>
      </w:tr>
      <w:tr>
        <w:trPr>
          <w:trHeight w:val="121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многофункциональной площадки с детскими и спортивными сооружениями, в том числе для людей с нарушениями опорно-двигательного аппарата в сквере им. Олега Новосел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Центральный» микрорайона Центральный Дзерж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35 225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8 463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56 761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15 марта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8:00Z</dcterms:created>
  <dc:creator>Сергей</dc:creator>
  <dc:description/>
  <cp:keywords/>
  <dc:language>en-US</dc:language>
  <cp:lastModifiedBy>Самохвалова Елена Владимировна</cp:lastModifiedBy>
  <cp:lastPrinted>2021-06-25T13:12:00Z</cp:lastPrinted>
  <dcterms:modified xsi:type="dcterms:W3CDTF">2021-07-02T11:28:00Z</dcterms:modified>
  <cp:revision>2</cp:revision>
  <dc:subject/>
  <dc:title> </dc:title>
</cp:coreProperties>
</file>