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30 марта 2011 г. № 117 «О создании муниципального казенного учреждения «Пермская дирекция дорожного движения» (в ред. от 05.07.2011 № 337, </w:t>
        <w:br/>
        <w:t xml:space="preserve">от 03.08.2015 № 524, от 18.12.2015 № 1087, от 09.06.2016 № 402, от 29.06.2018 </w:t>
        <w:br/>
        <w:t>№ 440, от 08.11.2019 № 875, от 16.06.2020 № 520), изложив пункт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твердить предельную штатную численность работников Учреждения </w:t>
        <w:br/>
        <w:t>в количестве 76 человек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8"/>
          <w:shd w:fill="FFFFFF" w:val="clear"/>
        </w:rPr>
        <w:t>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2:00Z</dcterms:created>
  <dc:creator>Сергей</dc:creator>
  <dc:description/>
  <cp:keywords/>
  <dc:language>en-US</dc:language>
  <cp:lastModifiedBy>Самохвалова Елена Владимировна</cp:lastModifiedBy>
  <cp:lastPrinted>2020-05-21T12:14:00Z</cp:lastPrinted>
  <dcterms:modified xsi:type="dcterms:W3CDTF">2021-07-02T11:32:00Z</dcterms:modified>
  <cp:revision>2</cp:revision>
  <dc:subject/>
  <dc:title> </dc:title>
</cp:coreProperties>
</file>