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рганизация регулярных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еревозок автомобиль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городским назем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электрическим транспорто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городе Перми», утвержденную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 xml:space="preserve">№ 265, от 21.05.2020 № 444, от 16.06.2020 № 521, от 30.07.2020 № 670, </w:t>
        <w:br/>
        <w:t xml:space="preserve">от 13.08.2020 № 703, от 19.10.2020 № 1055, от 30.10.2020 № 1104, от 09.02.2021 </w:t>
        <w:br/>
        <w:t>№ 50, от 19.04.2021 № 271, от 06.05.2021 № 330, от 11.06.2021 № 43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7.2021 № 498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19 октября 2018 г. № 77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283"/>
        <w:gridCol w:w="1686"/>
        <w:gridCol w:w="1686"/>
        <w:gridCol w:w="1686"/>
        <w:gridCol w:w="1686"/>
        <w:gridCol w:w="168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3 276,</w:t>
              <w:br/>
              <w:t>5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972 873,</w:t>
              <w:br/>
              <w:t>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45 0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 865,</w:t>
              <w:b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 699,</w:t>
              <w:br/>
              <w:t>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 103,</w:t>
              <w:br/>
              <w:t>7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 863,</w:t>
              <w:br/>
              <w:t>6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4 0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3 069,</w:t>
              <w:br/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1 704,</w:t>
              <w:br/>
              <w:t>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73,7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52,8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8,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599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73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789,9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795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4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5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818,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762,2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602,8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2,2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7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 514,</w:t>
              <w:br/>
              <w:t>2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2 873,</w:t>
              <w:br/>
              <w:t>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45 0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 865,</w:t>
              <w:b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 699,</w:t>
              <w:br/>
              <w:t>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0 500,</w:t>
              <w:br/>
              <w:t>9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 863,</w:t>
              <w:br/>
              <w:t>6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4 0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3 069,</w:t>
              <w:br/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1 704,</w:t>
              <w:br/>
              <w:t>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631,5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52,8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8,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81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73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789,9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795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4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5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5 818,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строку 1.2.1.1.9.1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15"/>
        <w:gridCol w:w="964"/>
        <w:gridCol w:w="964"/>
        <w:gridCol w:w="850"/>
        <w:gridCol w:w="850"/>
        <w:gridCol w:w="850"/>
        <w:gridCol w:w="671"/>
        <w:gridCol w:w="947"/>
        <w:gridCol w:w="1036"/>
        <w:gridCol w:w="948"/>
        <w:gridCol w:w="1134"/>
        <w:gridCol w:w="992"/>
        <w:gridCol w:w="993"/>
        <w:gridCol w:w="99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автобусных маршрутов, осуществляющих регулярные перевозки пассажиров </w:t>
              <w:br/>
              <w:t>по регулируемому тарифу города Перми на основании муниципальных контра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-тран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106,</w:t>
              <w:br/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 679,</w:t>
              <w:br/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3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1 97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2 361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строку «Итого по мероприятию 1.2.1.1.9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977"/>
        <w:gridCol w:w="1985"/>
        <w:gridCol w:w="1701"/>
        <w:gridCol w:w="1842"/>
        <w:gridCol w:w="1701"/>
        <w:gridCol w:w="1418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 106,</w:t>
              <w:br/>
              <w:t>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0 679,</w:t>
              <w:br/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2 8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81 972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2 361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строки 1.2.1.1.12.1, «Итого по мероприятию 1.2.1.1.12, в том числе по источникам финансирования»</w:t>
      </w:r>
      <w:r>
        <w:rPr/>
        <w:t xml:space="preserve"> изложить в следующей редакции: 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15"/>
        <w:gridCol w:w="964"/>
        <w:gridCol w:w="964"/>
        <w:gridCol w:w="1095"/>
        <w:gridCol w:w="567"/>
        <w:gridCol w:w="567"/>
        <w:gridCol w:w="567"/>
        <w:gridCol w:w="992"/>
        <w:gridCol w:w="993"/>
        <w:gridCol w:w="992"/>
        <w:gridCol w:w="1134"/>
        <w:gridCol w:w="1134"/>
        <w:gridCol w:w="1134"/>
        <w:gridCol w:w="1088"/>
      </w:tblGrid>
      <w:tr>
        <w:trPr>
          <w:trHeight w:val="211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2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-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926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4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623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77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201,900</w:t>
            </w:r>
          </w:p>
        </w:tc>
      </w:tr>
      <w:tr>
        <w:trPr>
          <w:trHeight w:val="340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-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8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8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926,</w:t>
            </w:r>
          </w:p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 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623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77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201,900</w:t>
            </w:r>
          </w:p>
        </w:tc>
      </w:tr>
      <w:tr>
        <w:trPr>
          <w:trHeight w:val="1230" w:hRule="atLeast"/>
        </w:trPr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926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4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623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77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201,900</w:t>
            </w:r>
          </w:p>
        </w:tc>
      </w:tr>
      <w:tr>
        <w:trPr>
          <w:trHeight w:val="1575" w:hRule="atLeast"/>
        </w:trPr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8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977"/>
        <w:gridCol w:w="1985"/>
        <w:gridCol w:w="1701"/>
        <w:gridCol w:w="1842"/>
        <w:gridCol w:w="1701"/>
        <w:gridCol w:w="1418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0 886,</w:t>
              <w:br/>
              <w:t>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5 742,</w:t>
              <w:b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24 6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97 807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3 652,</w:t>
              <w:br/>
              <w:t>50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9 333,</w:t>
              <w:br/>
              <w:t>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3 517,</w:t>
              <w:br/>
              <w:t>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00 6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72 837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7 657,</w:t>
              <w:br/>
              <w:t>90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10,</w:t>
              <w:br/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842,</w:t>
              <w:br/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42,</w:t>
              <w:br/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81,</w:t>
              <w:b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10,</w:t>
              <w:b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70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94,</w:t>
              <w:br/>
              <w:t>6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у «Итого по задаче 1.2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977"/>
        <w:gridCol w:w="1985"/>
        <w:gridCol w:w="1701"/>
        <w:gridCol w:w="1842"/>
        <w:gridCol w:w="1701"/>
        <w:gridCol w:w="1418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7 999,</w:t>
              <w:b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61 928,</w:t>
              <w:br/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2 8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4 977,</w:t>
              <w:b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87 432,</w:t>
              <w:br/>
              <w:t>10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6 446,</w:t>
              <w:br/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9 704,</w:t>
              <w:br/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8 8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30 006,</w:t>
              <w:b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1 437,</w:t>
              <w:br/>
              <w:t>50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10,</w:t>
              <w:br/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842,</w:t>
              <w:br/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42,</w:t>
              <w:br/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81,</w:t>
              <w:b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10,</w:t>
              <w:b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70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94,</w:t>
              <w:br/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в графе 13 строки 1.2.2.1.1.1 цифры «481,333» заменить цифрами «381,33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 после строки 1.2.2.1.1.4 дополнить строкой 1.2.2.1.1.5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75"/>
        <w:gridCol w:w="707"/>
        <w:gridCol w:w="707"/>
        <w:gridCol w:w="694"/>
        <w:gridCol w:w="710"/>
        <w:gridCol w:w="710"/>
        <w:gridCol w:w="748"/>
        <w:gridCol w:w="861"/>
        <w:gridCol w:w="1003"/>
        <w:gridCol w:w="992"/>
        <w:gridCol w:w="1129"/>
        <w:gridCol w:w="1131"/>
        <w:gridCol w:w="1275"/>
        <w:gridCol w:w="113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перт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</w:t>
      </w:r>
      <w:r>
        <w:rPr/>
        <w:t>. строку 1.2.2.1.2.1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15"/>
        <w:gridCol w:w="755"/>
        <w:gridCol w:w="851"/>
        <w:gridCol w:w="850"/>
        <w:gridCol w:w="851"/>
        <w:gridCol w:w="850"/>
        <w:gridCol w:w="851"/>
        <w:gridCol w:w="1088"/>
        <w:gridCol w:w="992"/>
        <w:gridCol w:w="1134"/>
        <w:gridCol w:w="992"/>
        <w:gridCol w:w="992"/>
        <w:gridCol w:w="993"/>
        <w:gridCol w:w="992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9,</w:t>
              <w:br/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0,</w:t>
              <w:br/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7,</w:t>
              <w:br/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4,</w:t>
              <w:br/>
              <w:t>03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3,</w:t>
              <w:br/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</w:t>
              <w:br/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9,</w:t>
              <w:br/>
              <w:t>6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4,</w:t>
              <w:br/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8,</w:t>
              <w:br/>
              <w:t>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</w:t>
              <w:br/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,</w:t>
              <w:br/>
              <w:t>99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3,</w:t>
              <w:b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4,</w:t>
              <w:br/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,</w:t>
              <w:br/>
              <w:t>167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1,</w:t>
              <w:br/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,</w:t>
              <w:br/>
              <w:t>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6,</w:t>
              <w:br/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2,</w:t>
              <w:br/>
              <w:t>31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5,</w:t>
              <w:br/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6,</w:t>
              <w:br/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</w:t>
              <w:br/>
              <w:t>44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1,</w:t>
              <w:b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3,</w:t>
              <w:br/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</w:t>
              <w:br/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5,</w:t>
              <w:br/>
              <w:t>085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77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6,</w:t>
              <w:b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3,</w:t>
              <w:br/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9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9,</w:t>
              <w:b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</w:t>
      </w:r>
      <w:r>
        <w:rPr/>
        <w:t>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992"/>
        <w:gridCol w:w="1134"/>
        <w:gridCol w:w="992"/>
        <w:gridCol w:w="992"/>
        <w:gridCol w:w="993"/>
        <w:gridCol w:w="992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7,</w:t>
              <w:br/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95,</w:t>
              <w:b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9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9,</w:t>
              <w:b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</w:t>
      </w:r>
      <w:r>
        <w:rPr/>
        <w:t>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1559"/>
        <w:gridCol w:w="1418"/>
        <w:gridCol w:w="1417"/>
        <w:gridCol w:w="1276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 876,</w:t>
              <w:br/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 47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6 252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 267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 267,</w:t>
              <w:br/>
              <w:t>1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 867,</w:t>
              <w:br/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 67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7 21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 267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 267,</w:t>
              <w:br/>
              <w:t>1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 438,</w:t>
              <w:b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 800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 8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 8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строки 1.2.2.2.1.2, «Итого по мероприятию 1.2.2.2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93"/>
        <w:gridCol w:w="548"/>
        <w:gridCol w:w="354"/>
        <w:gridCol w:w="354"/>
        <w:gridCol w:w="492"/>
        <w:gridCol w:w="451"/>
        <w:gridCol w:w="308"/>
        <w:gridCol w:w="807"/>
        <w:gridCol w:w="2668"/>
        <w:gridCol w:w="1250"/>
        <w:gridCol w:w="1260"/>
        <w:gridCol w:w="1175"/>
        <w:gridCol w:w="1112"/>
        <w:gridCol w:w="836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2.1.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 000,</w:t>
              <w:b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 26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 253,</w:t>
              <w:b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 610,</w:t>
              <w:br/>
              <w:t>4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9 439,</w:t>
              <w:b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 253,</w:t>
              <w:b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4 87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 62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2 21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 62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2 21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273 767,</w:t>
              <w:br/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9 750,</w:t>
              <w:b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5 95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91 649,</w:t>
              <w:br/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3 500,</w:t>
              <w:b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9 26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7 97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45 82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7 328,</w:t>
              <w:b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 610,</w:t>
              <w:br/>
              <w:t>4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9 439,</w:t>
              <w:b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7 97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45 82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43 500,</w:t>
              <w:b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54 87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 строку «Итого по основному мероприятию 1.2.2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1276"/>
        <w:gridCol w:w="1418"/>
        <w:gridCol w:w="1275"/>
        <w:gridCol w:w="1276"/>
        <w:gridCol w:w="83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273 767,</w:t>
              <w:br/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372 749,</w:t>
              <w:br/>
              <w:t>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5 95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1 649,</w:t>
              <w:br/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3 500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50 764,</w:t>
              <w:br/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7 979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45 824,</w:t>
              <w:b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7 328,</w:t>
              <w:b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5 610,</w:t>
              <w:br/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69 439,</w:t>
              <w:br/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0 556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7 979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45 824,</w:t>
              <w:b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43 500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15 818,</w:t>
              <w:br/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  <w:gridCol w:w="1276"/>
        <w:gridCol w:w="1276"/>
        <w:gridCol w:w="1134"/>
        <w:gridCol w:w="1088"/>
        <w:gridCol w:w="99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 514,</w:t>
              <w:br/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 944,</w:t>
              <w:br/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 2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 88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7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 054,</w:t>
              <w:br/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 159,</w:t>
              <w:br/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1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63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7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521,</w:t>
              <w:b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10,</w:t>
              <w:br/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8,</w:t>
              <w:br/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439,</w:t>
              <w:br/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356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 779,5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824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5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818,</w:t>
              <w:br/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00,</w:t>
              <w:br/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1 514,</w:t>
              <w:br/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2 873,</w:t>
              <w:b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5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3 865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7 699,</w:t>
              <w:br/>
              <w:t>2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0 500,</w:t>
              <w:b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 863,</w:t>
              <w:br/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3 069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1 704,</w:t>
              <w:br/>
              <w:t>6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631,</w:t>
              <w:br/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52,</w:t>
              <w:br/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8,</w:t>
              <w:br/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881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73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789,9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79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</w:t>
              <w:br/>
              <w:t>6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5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818,</w:t>
              <w:br/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00,</w:t>
              <w:br/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приложении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/>
        <w:t>строку 1.2.1.1.9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89"/>
        <w:gridCol w:w="1576"/>
        <w:gridCol w:w="1455"/>
        <w:gridCol w:w="1454"/>
        <w:gridCol w:w="2290"/>
        <w:gridCol w:w="653"/>
        <w:gridCol w:w="749"/>
        <w:gridCol w:w="1141"/>
        <w:gridCol w:w="156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9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на 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тран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2 8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строку «Итого по мероприятию 1.2.1.1.9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1"/>
        <w:gridCol w:w="1245"/>
        <w:gridCol w:w="1667"/>
      </w:tblGrid>
      <w:tr>
        <w:trPr/>
        <w:tc>
          <w:tcPr>
            <w:tcW w:w="1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2 8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строки 1.2.1.1.12.1, «Итого по мероприятию 1.2.1.1.12, в том числе по источникам финансирования», «Итого </w:t>
        <w:br/>
        <w:t>по основному мероприятию 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78"/>
        <w:gridCol w:w="1239"/>
        <w:gridCol w:w="1556"/>
        <w:gridCol w:w="1536"/>
        <w:gridCol w:w="2376"/>
        <w:gridCol w:w="698"/>
        <w:gridCol w:w="544"/>
        <w:gridCol w:w="1242"/>
        <w:gridCol w:w="150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муниципальных контрактов на 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транс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 6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1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 6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12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24 6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00 6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2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строку «Итого по задаче 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5324"/>
        <w:gridCol w:w="2032"/>
      </w:tblGrid>
      <w:tr>
        <w:trPr/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2 845,050</w:t>
            </w:r>
          </w:p>
        </w:tc>
      </w:tr>
      <w:tr>
        <w:trPr/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8 834,650</w:t>
            </w:r>
          </w:p>
        </w:tc>
      </w:tr>
      <w:tr>
        <w:trPr/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10,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</w:t>
      </w:r>
      <w:r>
        <w:rPr/>
        <w:t>строку 1.2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38"/>
        <w:gridCol w:w="1118"/>
        <w:gridCol w:w="1456"/>
        <w:gridCol w:w="1473"/>
        <w:gridCol w:w="2676"/>
        <w:gridCol w:w="755"/>
        <w:gridCol w:w="1120"/>
        <w:gridCol w:w="1212"/>
        <w:gridCol w:w="1718"/>
      </w:tblGrid>
      <w:tr>
        <w:trPr>
          <w:trHeight w:val="15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становочных пунктов (площадок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 на обустройство остановочных пунктов (площадо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333</w:t>
            </w:r>
          </w:p>
        </w:tc>
      </w:tr>
      <w:tr>
        <w:trPr>
          <w:trHeight w:val="15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ичество актов приемки выполненных работ по обустройству остановочных пунктов (площадо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51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осле строки 1.2.2.1.1.2 дополнить строкой 1.2.2.1.1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38"/>
        <w:gridCol w:w="1465"/>
        <w:gridCol w:w="1456"/>
        <w:gridCol w:w="1518"/>
        <w:gridCol w:w="2341"/>
        <w:gridCol w:w="680"/>
        <w:gridCol w:w="1191"/>
        <w:gridCol w:w="1239"/>
        <w:gridCol w:w="1638"/>
      </w:tblGrid>
      <w:tr>
        <w:trPr>
          <w:trHeight w:val="10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эксперти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</w:t>
      </w:r>
      <w:r>
        <w:rPr/>
        <w:t>. строку 1.2.2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12"/>
        <w:gridCol w:w="1043"/>
        <w:gridCol w:w="1278"/>
        <w:gridCol w:w="1277"/>
        <w:gridCol w:w="2035"/>
        <w:gridCol w:w="498"/>
        <w:gridCol w:w="903"/>
        <w:gridCol w:w="1955"/>
        <w:gridCol w:w="133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тановочных пунктов на территории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0,749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1,60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8,07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86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,06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5,07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3,29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3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графу 2 строки 1.2.2.1.2.2 изложить в следующей редакции: «Ремонт остановочных пунктов на территории города Перми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9.</w:t>
      </w:r>
      <w:r>
        <w:rPr/>
        <w:t xml:space="preserve">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7"/>
        <w:gridCol w:w="2094"/>
        <w:gridCol w:w="1492"/>
      </w:tblGrid>
      <w:tr>
        <w:trPr/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44,09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0. строки 1.2.2.2.1.2,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изложить в следую</w:t>
      </w:r>
      <w:r>
        <w:rPr/>
        <w:t>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22"/>
        <w:gridCol w:w="579"/>
        <w:gridCol w:w="1476"/>
        <w:gridCol w:w="1476"/>
        <w:gridCol w:w="2291"/>
        <w:gridCol w:w="553"/>
        <w:gridCol w:w="496"/>
        <w:gridCol w:w="3084"/>
        <w:gridCol w:w="168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амвае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трамвае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625,816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625,816</w:t>
            </w:r>
          </w:p>
        </w:tc>
      </w:tr>
      <w:tr>
        <w:trPr/>
        <w:tc>
          <w:tcPr>
            <w:tcW w:w="10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 959,132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979,566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979,566</w:t>
            </w:r>
          </w:p>
        </w:tc>
      </w:tr>
      <w:tr>
        <w:trPr/>
        <w:tc>
          <w:tcPr>
            <w:tcW w:w="10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 959,132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979,566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979,56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1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4839"/>
        <w:gridCol w:w="2213"/>
      </w:tblGrid>
      <w:tr>
        <w:trPr/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 211,231</w:t>
            </w:r>
          </w:p>
        </w:tc>
      </w:tr>
      <w:tr>
        <w:trPr/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193,415</w:t>
            </w:r>
          </w:p>
        </w:tc>
      </w:tr>
      <w:tr>
        <w:trPr/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38,250</w:t>
            </w:r>
          </w:p>
        </w:tc>
      </w:tr>
      <w:tr>
        <w:trPr/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 779,566</w:t>
            </w:r>
          </w:p>
        </w:tc>
      </w:tr>
      <w:tr>
        <w:trPr/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 800,000</w:t>
            </w:r>
          </w:p>
        </w:tc>
      </w:tr>
      <w:tr>
        <w:trPr/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45 056,281</w:t>
            </w:r>
          </w:p>
        </w:tc>
      </w:tr>
      <w:tr>
        <w:trPr/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4 028,065</w:t>
            </w:r>
          </w:p>
        </w:tc>
      </w:tr>
      <w:tr>
        <w:trPr/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38,250</w:t>
            </w:r>
          </w:p>
        </w:tc>
      </w:tr>
      <w:tr>
        <w:trPr/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789,966</w:t>
            </w:r>
          </w:p>
        </w:tc>
      </w:tr>
      <w:tr>
        <w:trPr/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0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4:00Z</dcterms:created>
  <dc:creator>Сергей</dc:creator>
  <dc:description/>
  <cp:keywords/>
  <dc:language>en-US</dc:language>
  <cp:lastModifiedBy>Самохвалова Елена Владимировна</cp:lastModifiedBy>
  <cp:lastPrinted>2021-07-06T10:13:00Z</cp:lastPrinted>
  <dcterms:modified xsi:type="dcterms:W3CDTF">2021-07-06T05:14:00Z</dcterms:modified>
  <cp:revision>2</cp:revision>
  <dc:subject/>
  <dc:title> </dc:title>
</cp:coreProperties>
</file>