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Style16"/>
                        <w:spacing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3-01-02-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3-01-02-2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но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ольной построй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ее приведении в соответств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тановленными требования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</w:t>
        <w:br/>
        <w:t xml:space="preserve">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</w:t>
        <w:br/>
        <w:t xml:space="preserve">в соответствие </w:t>
      </w:r>
      <w:r>
        <w:rPr>
          <w:rFonts w:eastAsia="Calibri"/>
          <w:lang w:eastAsia="en-US"/>
        </w:rPr>
        <w:t>с установленными требованиями</w:t>
      </w:r>
      <w:r>
        <w:rPr/>
        <w:t>», постановлением администрации города Перми от 20 февраля 2009 г. № 75 «Об утверждении Регламента взаимодействия департамента градостроительства и архитектуры администрации города Перми с территориальными органами администрации города Перми в сфере градостроительной деятельности на территории города Перми», на основании распоряжения главы администрации Кировского района города Перми от 18.03.2020 №059-23-01-02-59 «О сносе самовольной постройки по ул. Чистопольска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ктору градостроительства земельных и имущественных отношений администрации Кировского района города Перми обеспечить в срок до 16 августа 2021 выполнение мероприятий, предусмотренных Регламентом взаимодействия департамента градостроительства и архитектуры администрации города Перми </w:t>
        <w:br/>
        <w:t xml:space="preserve">с территориальными органами администрации города Перми в сфере градостроительной деятельности на территории города Перми, утвержденным постановлением администрации города Перми от 20 февраля 2009 г. № 75,  направленных на выполнение работ по сносу самовольной постройки или </w:t>
        <w:br/>
        <w:t>ее приведение в соответствие с параметрами, установленными Правилами землепользования и застройки города Перми, утвержденными решением Пермской городской Думы от 26.06.2007 № 143, возведенной или созданной на земельном участке по адресу: ул. Чистопольская, граничащим с земельным участком с кадастровым номером 59:01:1713092:48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Ответственным за организацию работы по осуществлению сноса самовольной постройки или ее приведению в соответствие с установленными требованиями назначить первого заместителя главы администрации Кировского района города Перми Пономарева В.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М.А. Борис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4:00Z</dcterms:created>
  <dc:creator>Сергей</dc:creator>
  <dc:description/>
  <cp:keywords/>
  <dc:language>en-US</dc:language>
  <cp:lastModifiedBy>Хлебникова Оксана Александровна</cp:lastModifiedBy>
  <cp:lastPrinted>2020-05-27T16:58:00Z</cp:lastPrinted>
  <dcterms:modified xsi:type="dcterms:W3CDTF">2021-07-09T05:55:00Z</dcterms:modified>
  <cp:revision>12</cp:revision>
  <dc:subject/>
  <dc:title> </dc:title>
</cp:coreProperties>
</file>