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ведомственную целевую программу </w:t>
        <w:br/>
        <w:t xml:space="preserve">«Обращение с животными </w:t>
        <w:br/>
        <w:t xml:space="preserve">без владельцев на территории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22.10.2020 № 10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22 октября 2020 г. </w:t>
        <w:br/>
        <w:t>№ 1075 (в ред. 31.03.2021 № 223, от 22.04.2021 № 28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15" w:leader="none"/>
        </w:tabs>
        <w:rPr/>
      </w:pPr>
      <w:r>
        <w:rPr>
          <w:sz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6.07.2021 № 499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22 октября 2020 г. № 10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. В разделе «Паспорт ведомственной целевой программы»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строку 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2682"/>
        <w:gridCol w:w="11815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1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ункционально-целевого блока «Управление инвестиционно-строительной деятельностью, природопользованием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2.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1"/>
        <w:gridCol w:w="3091"/>
        <w:gridCol w:w="1126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49 513,662 тыс. руб., в том числе 79 784,362 тыс. руб. – средства бюджета города Перми, </w:t>
              <w:br/>
              <w:t xml:space="preserve">69 729,300 тыс. руб. – средства бюджета Пермского края, в том числе по годам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28 230, 16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25 777,1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25 777,1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23 243,1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23 243,1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23 243,100 тыс. 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Раздел «Система программных мероприятий ведомственной целевой программы «Обращение с животными </w:t>
        <w:br/>
        <w:t>без владельцев на территории города Перм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</w:t>
      </w:r>
      <w:r>
        <w:rPr>
          <w:b/>
          <w:sz w:val="28"/>
        </w:rPr>
        <w:t>«Обращение с животными без владельцев 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8"/>
        <w:gridCol w:w="3460"/>
        <w:gridCol w:w="963"/>
        <w:gridCol w:w="850"/>
        <w:gridCol w:w="851"/>
        <w:gridCol w:w="850"/>
        <w:gridCol w:w="1701"/>
        <w:gridCol w:w="1134"/>
        <w:gridCol w:w="1134"/>
        <w:gridCol w:w="109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цели, задачи, </w:t>
              <w:br/>
              <w:t xml:space="preserve">мероприятия </w:t>
              <w:br/>
              <w:t>по программ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8"/>
        <w:gridCol w:w="3460"/>
        <w:gridCol w:w="963"/>
        <w:gridCol w:w="850"/>
        <w:gridCol w:w="851"/>
        <w:gridCol w:w="850"/>
        <w:gridCol w:w="1701"/>
        <w:gridCol w:w="1134"/>
        <w:gridCol w:w="1134"/>
        <w:gridCol w:w="109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рганизация отлова и временного содержания собак без владельцев, поступающих в МК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ов, питание и ветеринарное обслуживание собак без владельцев, закупка кормов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суточное количество собак без владельцев, находящихся на обеспечении питанием в муниципальных приютах </w:t>
              <w:br/>
              <w:t xml:space="preserve">по ул. Соликамской, 271, </w:t>
              <w:br/>
              <w:t xml:space="preserve">по ул. Верхне-Муллинской, 106а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884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884,</w:t>
              <w:b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884,</w:t>
              <w:br/>
              <w:t>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 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 8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уточное количество собак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162, 1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62, 10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62, 109</w:t>
            </w:r>
          </w:p>
        </w:tc>
      </w:tr>
      <w:tr>
        <w:trPr>
          <w:trHeight w:val="6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тловленных собак без владельц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тловленных собак без владельцев, переданных на содержание и ветеринарное обслуживание на договорной основ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лощадок для выгула и дрессировки соба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лощадок для выгула и дрессировки соб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ответственного отношения к животны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с-релизов по вопросам ответственного обращения с животными, размещенных на сайте управления по экологии и природопользованию администрации города Пер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13,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60, 6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60, 610</w:t>
            </w:r>
          </w:p>
        </w:tc>
      </w:tr>
      <w:tr>
        <w:trPr/>
        <w:tc>
          <w:tcPr>
            <w:tcW w:w="9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6,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3, 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3, 870</w:t>
            </w:r>
          </w:p>
        </w:tc>
      </w:tr>
      <w:tr>
        <w:trPr/>
        <w:tc>
          <w:tcPr>
            <w:tcW w:w="9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46,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46, 7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46, 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еятельности МКУ в рамках исполнения отдельных переданных </w:t>
              <w:br/>
              <w:t>государственных полномочий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реждений, обеспечивающих исполнение отдельных переданных государственных полномочий, в том числе администрирование полномочи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63,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63, 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63, 2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6,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6, 3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6, 3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администр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0,</w:t>
              <w:b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0,</w:t>
              <w:br/>
              <w:t>000</w:t>
            </w:r>
          </w:p>
        </w:tc>
      </w:tr>
      <w:tr>
        <w:trPr/>
        <w:tc>
          <w:tcPr>
            <w:tcW w:w="9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59,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59, 5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59, 590</w:t>
            </w:r>
          </w:p>
        </w:tc>
      </w:tr>
      <w:tr>
        <w:trPr/>
        <w:tc>
          <w:tcPr>
            <w:tcW w:w="9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63,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63, 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63, 230</w:t>
            </w:r>
          </w:p>
        </w:tc>
      </w:tr>
      <w:tr>
        <w:trPr/>
        <w:tc>
          <w:tcPr>
            <w:tcW w:w="9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96,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96, 3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96, 360</w:t>
            </w:r>
          </w:p>
        </w:tc>
      </w:tr>
      <w:tr>
        <w:trPr/>
        <w:tc>
          <w:tcPr>
            <w:tcW w:w="9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473,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20,</w:t>
              <w:b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20,</w:t>
              <w:br/>
              <w:t>200</w:t>
            </w:r>
          </w:p>
        </w:tc>
      </w:tr>
      <w:tr>
        <w:trPr/>
        <w:tc>
          <w:tcPr>
            <w:tcW w:w="9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30,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7,</w:t>
              <w:b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7,</w:t>
              <w:br/>
              <w:t>100</w:t>
            </w:r>
          </w:p>
        </w:tc>
      </w:tr>
      <w:tr>
        <w:trPr/>
        <w:tc>
          <w:tcPr>
            <w:tcW w:w="9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243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243,</w:t>
              <w:b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243,</w:t>
              <w:br/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Приложе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«Обращение с животными без владельцев </w:t>
        <w:br/>
        <w:t>на территории города Перми» на 2021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559"/>
        <w:gridCol w:w="4253"/>
        <w:gridCol w:w="992"/>
        <w:gridCol w:w="942"/>
        <w:gridCol w:w="1700"/>
        <w:gridCol w:w="11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и, задачи, мероприятия по программе (объекта). Место проведения /расположе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кончания мероприятия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559"/>
        <w:gridCol w:w="4253"/>
        <w:gridCol w:w="992"/>
        <w:gridCol w:w="942"/>
        <w:gridCol w:w="1700"/>
        <w:gridCol w:w="114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рганизация отлова и временного содержания собак без владельцев, поступающих в МК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ов, питание и ветеринарное обслуживание собак без владельцев, закупка корм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21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уточное количество собак без владельцев, находящихся на обеспечении питанием в муниципальных приютах временного содержания по ул. Соликамской, 271, по ул. Верхне-Муллинской, 106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884,</w:t>
              <w:br/>
              <w:t>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 8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2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уточное количество собак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 16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тловленных собак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овленных собак без владельцев, переданных на содержание и ветеринарное обслуживание на догово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/>
        <w:tc>
          <w:tcPr>
            <w:tcW w:w="12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 76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21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 54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лощадок для выгула и дрессировки со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лощадок для выгула и дрессировк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лощадок для выгула и дрессировк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лощадок для выгула и дрессировк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724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лощадок для выгула и дрессировк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96</w:t>
            </w:r>
          </w:p>
        </w:tc>
      </w:tr>
      <w:tr>
        <w:trPr>
          <w:trHeight w:val="14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лощадок для выгула и дрессировк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63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лощадок для выгула и дрессировк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14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лощадок для выгула и дрессировк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715</w:t>
            </w:r>
          </w:p>
        </w:tc>
      </w:tr>
      <w:tr>
        <w:trPr>
          <w:trHeight w:val="105" w:hRule="atLeast"/>
        </w:trPr>
        <w:tc>
          <w:tcPr>
            <w:tcW w:w="12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3, 062</w:t>
            </w:r>
          </w:p>
        </w:tc>
      </w:tr>
      <w:tr>
        <w:trPr>
          <w:trHeight w:val="165" w:hRule="atLeast"/>
        </w:trPr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3, 062</w:t>
            </w:r>
          </w:p>
        </w:tc>
      </w:tr>
      <w:tr>
        <w:trPr>
          <w:trHeight w:val="150" w:hRule="atLeast"/>
        </w:trPr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паганда ответственного отношения к живо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есс-релизов по вопросам ответственного обращения с животными, размещенных на сайте управления по экологии и природопользованию администрац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3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13, 672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6, 932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46, 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КУ в рамках исполнения отдельных переданных государственных полномоч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реждений, обеспечивающих исполнение отдельных переданных государственных полномоч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63, 2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мероприят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6, 3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администриров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0,</w:t>
              <w:br/>
              <w:t>000</w:t>
            </w:r>
          </w:p>
        </w:tc>
      </w:tr>
      <w:tr>
        <w:trPr/>
        <w:tc>
          <w:tcPr>
            <w:tcW w:w="12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59, 590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63, 230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96, 360</w:t>
            </w:r>
          </w:p>
        </w:tc>
      </w:tr>
      <w:tr>
        <w:trPr/>
        <w:tc>
          <w:tcPr>
            <w:tcW w:w="12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59, 590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63, 230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96, 360</w:t>
            </w:r>
          </w:p>
        </w:tc>
      </w:tr>
      <w:tr>
        <w:trPr/>
        <w:tc>
          <w:tcPr>
            <w:tcW w:w="12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473, 262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30, 162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243,</w:t>
              <w:b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18:00Z</dcterms:created>
  <dc:creator>Сергей</dc:creator>
  <dc:description/>
  <cp:keywords/>
  <dc:language>en-US</dc:language>
  <cp:lastModifiedBy>Самохвалова Елена Владимировна</cp:lastModifiedBy>
  <cp:lastPrinted>2021-07-06T10:18:00Z</cp:lastPrinted>
  <dcterms:modified xsi:type="dcterms:W3CDTF">2021-07-06T05:18:00Z</dcterms:modified>
  <cp:revision>2</cp:revision>
  <dc:subject/>
  <dc:title> </dc:title>
</cp:coreProperties>
</file>