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Кодекса </w:t>
        <w:br/>
        <w:t xml:space="preserve">этики и служебного по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Типовым </w:t>
      </w:r>
      <w:hyperlink r:id="rId3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>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Указом губернатора Пермского края от 10 марта 2021 г. № 31 «Об утверждении Кодекса этики и служебного поведения государственных гражданских служащих Пермского края, замещающих должности государственной гражданской службы в Администрации губернатора Пермского края, Аппарате Правительства Пермского края, исполнительных органах государственной власти Пермского края, и признании утратившими силу отдельных указов губернатора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города Перми (далее – Коде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оложения настоящего Кодекса распространяются </w:t>
        <w:br/>
        <w:t xml:space="preserve">на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руководителей функциональных подразделений администрации города Перми, советников Главы города Перми и муниципальных служащих, замещающих должности муниципальной службы в указанных органах и подразделения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руководителям функциональных подразделений администрации города Перми в течение месяца со дня вступления в силу настоящего распоряжения обеспечить ознакомление с Кодексом муниципальных служащих, замещающих должности муниципальной службы в указанных органах и подразд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1 № 5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  <w:tab w:val="left" w:pos="4962" w:leader="none"/>
          <w:tab w:val="left" w:pos="6237" w:leader="none"/>
          <w:tab w:val="left" w:pos="6379" w:leader="none"/>
          <w:tab w:val="left" w:pos="6663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тики и служебного поведения муниципальных служащих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</w:rPr>
        <w:t>1.1. Кодекс этики и служебного поведения муниципальных служащих</w:t>
      </w:r>
      <w:r>
        <w:rPr>
          <w:sz w:val="28"/>
          <w:szCs w:val="28"/>
        </w:rPr>
        <w:t xml:space="preserve"> </w:t>
        <w:br/>
        <w:t>администрации города Перми</w:t>
      </w:r>
      <w:r>
        <w:rPr>
          <w:sz w:val="28"/>
        </w:rPr>
        <w:t xml:space="preserve"> (далее – Кодекс) разработан в соответствии с положениями Конституции Российской Федерации, Федеральных законов от 02 марта 2007 г. № 25-ФЗ «О муниципальной службе в Российской Федерации», 25 декабря 2008 г. № 273-ФЗ «О противодействии коррупции», других федеральных законов, содержащих ограничения, запреты и обязанности для муниципальных служащих, </w:t>
      </w:r>
      <w:r>
        <w:rPr>
          <w:color w:val="000000"/>
          <w:sz w:val="28"/>
        </w:rPr>
        <w:t xml:space="preserve">Типовым </w:t>
      </w:r>
      <w:hyperlink r:id="rId6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>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Указом губернатора Пермского края от 10 марта 2021 г. № 31 «Об утверждении Кодекса этики и служебного поведения государственных гражданских служащих Пермского края, замещающих должности государственной гражданской службы в Администрации губернатора Пермского края, Аппарате Правительства Пермского края, исполнительных органах государственной власти Пермского края, и признании утратившими силу отдельных указов губернатора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Настоящий Кодекс представляет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Гражданин Российской Федерации, поступающий на муниципальную службу в администрацию города Перми (далее –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4. Каждый муниципальный служащий администрации города Перми </w:t>
        <w:br/>
        <w:t>(далее – муниципальный служащий)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 Целью настоящего Кодекса является установление этических норм </w:t>
        <w:br/>
        <w:t>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Российской Федерации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7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Основные принципы и правила служебного пове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ых служащих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Пермского края, правовые акты города Перми (далее – законы </w:t>
        <w:br/>
        <w:t>и иные нормативные правовые ак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. 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Муниципальные служащие, сознавая ответственность перед государством, обществом и гражданами Российской Федераци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1. исполнять должностные обязанности добросовестно и на высоком профессиональном уровне в целях обеспечения эффективной работы администрации города Пер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</w:rPr>
        <w:t>2.3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3. осуществлять свою деятельность в пределах полномочий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6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7. соблюдать нормы служебной, профессиональной этики и правила делового повед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8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10. воздерживаться от поведения, которое могло бы вызвать сомнение </w:t>
        <w:br/>
        <w:t>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11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12. воздерживаться от публичных высказываний, суждений и оценок </w:t>
        <w:br/>
        <w:t>в отношении деятельности государственных органов и органов местного самоуправления, должностных лиц этих органов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13. соблюдать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14. уважительно относиться к деятельности представителей средств массовой информации по информированию общества о работе администрации города Перми, а также оказывать содействие в получении достоверной информации </w:t>
        <w:br/>
        <w:t>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15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3.16. постоянно стремиться к обеспечению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Муниципальные служащие обрабатывают и передают служебную информацию при соблюдении действующих в администрации города Перми норм </w:t>
        <w:br/>
        <w:t xml:space="preserve">и требований, принятых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Муниципальные служащие обязаны принимать соответствующие меры </w:t>
        <w:br/>
        <w:t xml:space="preserve">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Муниципальные служащие, наделенные организационно-распорядительными полномочиями по отношению к другим муниципальным служащим, должн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1. быть для них образцом профессионализма, безупречной репутации, способствовать формированию в администрации города Перм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5.2. своим личным поведением подавать пример честности, беспристрастности и справедливост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2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20" w:leader="none"/>
        </w:tabs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II. Стандарт антикоррупционного п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Муниципальные служащие обязаны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, Пермского края 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В период прохождения муниципальной службы муниципальные служащие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уведомлять представителя нанимателя (работодателя)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2. 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едварительно уведомлять представителя нанимателя (работодателя) о намерении выполнять иную оплачиваемую работ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лучать разрешение представителя нанимателя (работодателя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занятие оплачиваемой деятельностью, финансируемой исключительно </w:t>
        <w:br/>
        <w:t>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5. получать письменное разрешение Главы города Перми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передавать принадлежащие муниципальному служащ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ях, если владение ими приводит или может привести </w:t>
        <w:br/>
        <w:t>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7.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8. представлять сведения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Муниципальные служащие, замещающие должности муниципальной службы, включенные в перечни, установленные нормативными правовыми актами администрации города Перми, обязаны представлять сведения о своих доходах, расходах, имуществе и обязательствах имущественного характера, а также </w:t>
        <w:br/>
        <w:t>о доходах, расходах,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</w:t>
        <w:br/>
        <w:t xml:space="preserve">с протокольными мероприятиями, со служебными командировками и с другими официальными мероприятиями, признаются муниципальной собственностью </w:t>
        <w:br/>
        <w:t xml:space="preserve">и передаются муниципальными служащими по акту в орган местного самоуправления, в котором они замещаю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нимать меры по предотвращению и урегулированию конфликта интересов своих подчиненны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принимать меры по предупреждению коррупции среди подчиненны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 Муниципальные служащие обязаны соблюдать иные требования, установленные законодательством Российской Федераци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40"/>
        <w:jc w:val="center"/>
        <w:outlineLvl w:val="1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Этические правила служебного поведения муниципа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лужащи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 В служебном поведении муниципальные служащие не допуск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1. любого вида высказываний и действий дискриминационного характера по признакам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ным призна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4. курения в служебных помещениях, а также во время бесед и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</w:t>
        <w:br/>
        <w:t>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Муниципальным служащим при проведении проверки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 и объектив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Муниципальные служащие не должны использовать свой официальный статус в интересах третьей сторо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нешний вид муниципальных служащих при исполнении ими должностных обязанностей в зависимости от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7. Муниципальные служащие при выполнении своих должностных обязанностей не должны допускать возникновения конфликтны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Муниципальные служащие должны вести себя достойно, действовать </w:t>
        <w:br/>
        <w:t xml:space="preserve">в строгом соответствии с законами и иными нормативными правовыми актами, должностными инструкциями, а также нормами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8. В случае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Если непосредственный руководитель не может разрешить проблему </w:t>
        <w:br/>
        <w:t xml:space="preserve">или оказывается сам вовлечен в конфликтную ситуацию, муниципальному служащему следует уведомить об этом вышестоящего руководителя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V. Ответственность за нарушение положений Кодекса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firstLine="709"/>
        <w:jc w:val="both"/>
        <w:rPr/>
      </w:pPr>
      <w:r>
        <w:rPr>
          <w:sz w:val="28"/>
        </w:rPr>
        <w:t>5.1. Нарушение муниципальными служащими положений настоящего Кодекса подлежит моральному осуждению на заседании комиссии по соблюдению требований к служебному поведению и урегулированию конфликта интересов, созданной в администрации города Перми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2. 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решении вопросов поощрения или применения дисциплинарных взысканий, а также взысканий за коррупционные правонаруш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860FF47AA48B52EED6666872E4BBE4EC40F5727AC7F2F76EB5F46848E5989665287D07C9ED5709ABF1E58B5Dk90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D860FF47AA48B52EED6666872E4BBE4EC40F5727AC7F2F76EB5F46848E5989665287D07C9ED5709ABF1E58B5Dk907D" TargetMode="External"/><Relationship Id="rId7" Type="http://schemas.openxmlformats.org/officeDocument/2006/relationships/hyperlink" Target="consultantplus://offline/ref=38A5DC2092D37D4D436054FA0B4D08122E5BF692DADDE3FBFAA13DD3A87EDF337E96539E88597E37C25C8E5656MD0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7:00Z</dcterms:created>
  <dc:creator>Сергей</dc:creator>
  <dc:description/>
  <cp:keywords/>
  <dc:language>en-US</dc:language>
  <cp:lastModifiedBy>Самохвалова Елена Владимировна</cp:lastModifiedBy>
  <cp:lastPrinted>2021-07-06T10:26:00Z</cp:lastPrinted>
  <dcterms:modified xsi:type="dcterms:W3CDTF">2021-07-06T05:27:00Z</dcterms:modified>
  <cp:revision>2</cp:revision>
  <dc:subject/>
  <dc:title/>
</cp:coreProperties>
</file>