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1760"/>
                          <a:chOff x="0" y="0"/>
                          <a:chExt cx="62859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69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016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3.75pt" coordorigin="12,-721" coordsize="9899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0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95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>от 27.04.2021 № 30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ервый заместитель главы администрации города Перми </w:t>
        <w:br/>
        <w:t>Хайруллин Э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озглавляет функционально-целевой блок «Управление финансами </w:t>
        <w:br/>
        <w:t>и планирова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рганизует работу в сф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вершенствования механизмов эффективного управления социально-экономическим развитием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управления муниципальными финансами, направленного </w:t>
        <w:br/>
        <w:t>на повышение результативности бюджетных расходов для обеспечения социально-экономического развития города Перми, формирования, утверждения, исполнения бюджета города Перми и контроля за его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 и создания условий для предоставления транспортных услуг населению в границах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вершенствования контрактной системы в сфере закупок товаров, работ, услуг для обеспечения муниципальных нужд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существляет координацию деятельности и межведомственное взаимодействие заместителей главы администрации города Перми, руководителя аппарата администрации города Перми, руководителей территориальных органов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обеспечивает формирование нормативной правовой базы в установленных сфер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беспечивает реализацию Федерального закона от 27 июля 2010 г. № 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осуществляет общее руковод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1. функциональными органами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финансов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анспорта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. функциональными подразделениями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го заказа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ланирования и мониторинга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ых органов, функциональных подразделений администрации города Перми, общее руководство которыми осуществляет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согласовывает назначение заместителей руководителей функциональных органов, функциональных подразделений администрации города Перми, общее руководство которыми осуществляет, заместителей руководителей территориальных органов администрации города Перми, курирующих вышеперечисленные сферы деятельности в территориальных органах администрации города Перми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 по поручению Главы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3. работает с обращениями граждан. Ведет личный прием граждан. Является уполномоченным по рассмотрению жалоб на решения и действия (бездействие) руководителей функциональных органов администрации города Перми, общее руководство которыми осуществляет при предоставлении муниципальных услуг по направлениям деятельности возглавляемого функционально-целевого б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4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5. осуществляет иные полномочия в соответствии с правовыми актам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1.4-1.4.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исполняющий обязанности заместителя главы администрации города Перми Галиханов Д.К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о-целевой блок «Городское хозя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организует работу в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й деятельности в отношении автомобильных дорог местного значения в границах города Перми и обеспечения безопасности дорожного движения на них, организации дорожного движения, а также благоустройства территории города Перми в соответствии с правилами благоустройства территории города Перми,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обеспечивает формирование нормативной правовой базы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еспечивает реализацию Федерального закона от 27 июля 2010 г. № 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 осуществляет общее руководство функциональным органом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6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я функционального органа администрации города Перми, общее руководство которым осуществляет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7. согласовывает назначение заместителей руководителя функционального органа администрации города Перми, общее руководство которым осуществляет, заместителей руководителей территориальных органов администрации города Перми, курирующих вышеперечисленную сферу деятельности в территориальных органах администрации города Перми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8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9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0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1. по поручению Главы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2. работает с обращениями граждан. Ведет личный прием граждан. Является уполномоченным по рассмотрению жалоб на решения и действия (бездействие) руководителя функционального органа администрации города Перми, общее руководство которым осуществляет, при предоставлении муниципальных услуг по направлениям деятельности возглавляемого функционально-целевого б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3. работает со сведениями, составляющими государственную тайну, </w:t>
        <w:br/>
        <w:t>в соответствии с установленной формой до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осуществляет иные полномочия в соответствии с правовыми актами города Пер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6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Сергей</dc:creator>
  <dc:description/>
  <cp:keywords/>
  <dc:language>en-US</dc:language>
  <cp:lastModifiedBy>Самохвалова Елена Владимировна</cp:lastModifiedBy>
  <cp:lastPrinted>2021-07-06T10:42:00Z</cp:lastPrinted>
  <dcterms:modified xsi:type="dcterms:W3CDTF">2021-07-06T08:52:00Z</dcterms:modified>
  <cp:revision>2</cp:revision>
  <dc:subject/>
  <dc:title> </dc:title>
</cp:coreProperties>
</file>