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6.07.202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6.07.202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города Перми от 04.12.2020 № 1232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Об утверждении Прави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казначейского сопровождения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оглашений о предоставлении </w:t>
      </w:r>
    </w:p>
    <w:p>
      <w:pPr>
        <w:pStyle w:val="Style17"/>
        <w:spacing w:lineRule="exact" w:line="240"/>
        <w:ind w:right="-8" w:hanging="0"/>
        <w:rPr/>
      </w:pPr>
      <w:r>
        <w:rPr>
          <w:b/>
        </w:rPr>
        <w:t xml:space="preserve">субсидий муниципальному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унитарному предприятию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«Пермгорэлектротранс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на финансовое обеспечение затрат,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вязанных с уплатой лизинговых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платежей по договорам лизинга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 лизинговыми компаниями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на приобретение автомобильн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транспорта и городского наземн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электрического транспорта,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на финансовое обеспечение затрат,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связанных с приобретением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автомобильного транспорта </w:t>
        <w:br/>
        <w:t xml:space="preserve">и городского наземного электрического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транспорта по договорам поставки»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 исполнение решения Пермской городской Думы о бюджете города Перми на текущий финансовый год и плановый период, в целях актуализации нормативных правовых актов города Перми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в постановление администрации города Перми от 04 декабря </w:t>
        <w:br/>
        <w:t>2020 г.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» (в ред. от 19.02.2021 № 90) следующие измене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1.</w:t>
        <w:tab/>
        <w:t xml:space="preserve"> наименование дополнить словами «на финансовое обеспечение затрат, связанных с осуществлением текущего ремонта трамвайных путей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ункт 1 дополнить словами «на финансовое обеспечение затрат, связанных с осуществлением текущего ремонта трамвайных путей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Внести в Правила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утвержденные постановлением администрации города Перми от 04 декабря 2020 г. № 1232 (в ред. от 19.02.2021 № 90), следующие изменения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наименование дополнить словами «на финансовое обеспечение затрат, связанных с осуществлением текущего ремонта трамвайных путей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ункт 1 после слов «по договорам поставки» дополнить словами «на финансовое обеспечение затрат, связанных с осуществлением текущего ремонта трамвайных путей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пункт 2 после слов «по договорам поставки» дополнить словами «на финансовое обеспечение затрат, связанных с осуществлением текущего ремонта трамвайных путей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7:00Z</dcterms:created>
  <dc:creator>Сергей</dc:creator>
  <dc:description/>
  <cp:keywords/>
  <dc:language>en-US</dc:language>
  <cp:lastModifiedBy>Самохвалова Елена Владимировна</cp:lastModifiedBy>
  <cp:lastPrinted>2021-06-18T15:16:00Z</cp:lastPrinted>
  <dcterms:modified xsi:type="dcterms:W3CDTF">2021-07-06T11:17:00Z</dcterms:modified>
  <cp:revision>2</cp:revision>
  <dc:subject/>
  <dc:title> </dc:title>
</cp:coreProperties>
</file>