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№ 485, от 20.11.2014 № 879, от 28.01.2015 </w:t>
        <w:br/>
        <w:t xml:space="preserve">№ 52, от 20.02.2015 № 88, от 13.05.2015 № 269, от 29.06.2015 № 418, от 28.10.2015 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>от 26.05.2020 № 458, от 08.06.2020 № 502, от 01.09.2020 № 778, от 24.02.2021</w:t>
        <w:br/>
        <w:t xml:space="preserve"> № 105, от 25.02.2021 № 110, от 15.04.2021 № 258), дополнив пункт 2.2.2 после абзаца второго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сении изменений в портфель проектов с учетом возможности (невозможности) реализации объекта муниципальной собственности города Перми </w:t>
        <w:br/>
        <w:t>на принципах муниципально-частного партнерств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№ 23-П, от 22.04.2019 № 113-П, от 24.06.2019 № 301, от 27.08.2019 № 506, от 20.11.2019 № 916, от 10.01.2020 № 17, от 26.03.2020 № 275, от 24.08.2020 № 733, </w:t>
        <w:br/>
        <w:t xml:space="preserve">от 25.08.2020 № 739, от 19.01.2021 № 13, от 27.04.2021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0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6.3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внесения изменений в программу, направленных на изменения бюджетных ассигнований, технико-экономических показателей и функциональных параметров объекта, сроков осуществления капитальных вложений в объект, исполнитель программы, в том числе с учетом предложений участников программы, подготавливает и направляет Главе города Перми для рассмотрения и принятия решений согласованную ответственным руководителем информацию об изменении объемов и источников финансирования, технико-экономических показателей и функциональных параметров объекта, сроков осуществления капитальных вложений в объект (далее – информация об изменениях в объект) по форме согласно приложени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приложением обосновывающи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после рассмотрения информации об изменениях в объект принимает следующи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изменениях в объект на рассмотрение инвести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жить решение до дополнительного обсуждения с ответственным руковод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осуществлять внесение изменений в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ополнительного обсуждения Глава города Перми принимает следующи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изменениях в объект на рассмотрение инвести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изменениях в объект на доработ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осуществлять внесение изменений в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, по которому представлена информация об изменениях в объект, инвестиционная комиссия принимает решение о (об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объема бюджетных ассигнований, направленных на осуществление капитальных вложений в объек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сроков осуществления капитальных вложений в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технико-экономических показателей и функциональных параметров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и осуществления капитальных вложений в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екращения осуществления капитальных вложений в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инвестиционной комиссией решения об изменении объема бюджетных ассигнований, направленных на осуществление капитальных вложений в объекты, исполнитель программы подготавливает предложения по внесению изменений в программу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инвестиционной комиссией решения об изменении сроков осуществления капитальных вложений в объекты и (или) изменении технико-экономических показателей и функциональных параметров объекта исполнитель программы вносит изменения в программу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2. в приложении 4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троку 10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ко-экономические показатели и функциональные параметры </w:t>
              <w:br/>
              <w:t xml:space="preserve">объекта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я технико-экономических показателей и функциональных </w:t>
              <w:br/>
              <w:t>параметров объек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носку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Указывается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сноску 6 после слов «по результатам разработки» дополнить словами «технико-экономического обоснования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риложение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изменении объемов и источников финансирования, </w:t>
        <w:br/>
        <w:t xml:space="preserve">технико-экономических показателей </w:t>
        <w:br/>
        <w:t xml:space="preserve">и функциональных параметров объекта, </w:t>
        <w:br/>
        <w:t xml:space="preserve">сроков осуществления капитальных вложений в объект </w:t>
        <w:br/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наименование объекта, место расположения 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81"/>
        <w:gridCol w:w="1143"/>
        <w:gridCol w:w="1145"/>
        <w:gridCol w:w="150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оказате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чины </w:t>
              <w:br/>
              <w:t>изменений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, всего, в т.ч.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роки осуществления капитальных вложений </w:t>
              <w:br/>
              <w:t xml:space="preserve">в объек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  <w:tab/>
        <w:tab/>
        <w:t>____________</w:t>
        <w:tab/>
        <w:tab/>
        <w:t>___________________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(Ответственный исполнитель)               </w:t>
      </w:r>
      <w:r>
        <w:rPr>
          <w:rFonts w:eastAsia="Calibri"/>
          <w:bCs/>
          <w:sz w:val="24"/>
          <w:szCs w:val="28"/>
        </w:rPr>
        <w:t xml:space="preserve">         </w:t>
      </w:r>
      <w:r>
        <w:rPr>
          <w:rFonts w:eastAsia="Calibri"/>
          <w:sz w:val="24"/>
          <w:szCs w:val="28"/>
        </w:rPr>
        <w:t xml:space="preserve">    </w:t>
      </w:r>
      <w:r>
        <w:rPr>
          <w:rFonts w:eastAsia="Calibri"/>
          <w:bCs/>
          <w:sz w:val="24"/>
          <w:szCs w:val="28"/>
        </w:rPr>
        <w:t>(подпись)                           (расшифровка подписи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--------------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 xml:space="preserve"> Указываются значения показателей объекта, по которым предполагаются изменения, утвержденные муниципальной программо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Указываются измененные значения показателя объек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 xml:space="preserve"> Прилагаются подтверждающие документы, подготовленные с учетом требований, установленных департаментом финансов администрации города Перми.</w:t>
      </w:r>
    </w:p>
    <w:p>
      <w:pPr>
        <w:pStyle w:val="Normal"/>
        <w:ind w:right="-2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>4</w:t>
      </w:r>
      <w:r>
        <w:rPr>
          <w:rFonts w:eastAsia="Calibri"/>
          <w:sz w:val="24"/>
          <w:szCs w:val="24"/>
        </w:rPr>
        <w:t xml:space="preserve"> Указываются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</w:t>
      </w:r>
      <w:r>
        <w:rPr>
          <w:rFonts w:eastAsia="Calibri"/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 xml:space="preserve">за счет субсидий капитальных вложений в объекты муниципальной собственности города Перми, утвержденный постановлением администрации города Перми </w:t>
        <w:br/>
        <w:t xml:space="preserve">от 07 августа 2014 г. № 531 (в ред. от 28.01.2015 № 52, от 29.06.2015 № 418, </w:t>
        <w:br/>
        <w:t xml:space="preserve">от 12.07.2016 № 493, от 06.10.2016 № 799, от 12.01.2017 № 24, от 02.11.2017 </w:t>
        <w:br/>
        <w:t xml:space="preserve">№ 983, от 25.06.2018 № 424, от 24.06.2019 № 301, от 14.01.2020 № 29, </w:t>
        <w:br/>
        <w:t>от 24.02.2021 № 105, от 15.04.2021 № 25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2.4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направить документы на осуществление капитальных вложений в объект </w:t>
        <w:br/>
        <w:t>в департамент планирования и мониторинга для проведения оценки прогнозируемой эффективности использования средств бюджета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2.8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править документы на осуществление капитальных вложений в объект на рассмотрение инвестиционной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ом 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включения в портфель проектов объекта капитального строительства, по которому отсутствуют или представлены не все документы, указанные в приложениях 2, 3 к настоящему Порядку принятия решений, необходимые для подготовки технико-экономического обоснования осуществления капитальных вложений в строительство (реконструкцию) объекта капитального строительства, Ответственный исполнитель обеспечивает включение в муниципальную программу мероприятий по доработке технико-экономического обоснования осуществления капитальных вложений в строительство (реконструкцию) объекта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е документы по объекту капитального строительства Ответственный исполнитель направляет на рассмотрение инвестиционной комиссии. Порядок подготовки документов для рассмотрения инвестиционной комиссией сохраняет все этапы и мероприятия, предусмотренные пунктами 2.3-2.11 настоящего Порядка принятия реш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пункте 2.1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слова «комиссией положительного решения о внесении изменений в портфель проектов с учетом возможности (невозможности) реализации» заменить словами «комиссией решения о внесении изменений в портфель проектов с учетом возможности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слова «с решением о возможности реализации объекта» заменить словами «с решением о внесении изменений в портфель проектов с учетом возможности реализации объек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пункте 2.20 слова «целесообразности (нецелесообразности) осуществления капитальных вложений в объект одновременно с решением о возможности (невозможности) предоставления» заменить словами «целесообразности осуществления капитальных вложений в объект одновременно с решением о возможности предост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пункте 2.21 слова «решение о возможности реализации объекта» заменить словами «решение о внесении изменений в портфель проектов с учетом возможности реализации объек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ункт 2.26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абзац четвертый пункта 2.2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ключение объектов капитального строительства и (или) объектов недвижимого имущества, мероприятий по заключению соглашения о муниципально-частном партнерстве, концессионного соглашения, мероприятий по доработке технико-экономического обоснования осуществления капитальных вложений </w:t>
        <w:br/>
        <w:t xml:space="preserve">в строительство (реконструкцию) объекта капитального строительства в проект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, их формирования </w:t>
        <w:br/>
        <w:t>и реализации, установленным администрацией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 в приложении 5 заголовочную часть таблицы «Портфель проектов </w:t>
        <w:br/>
        <w:t xml:space="preserve">по объектам муниципальной собственности города Перми, по которым принято решение о целесообразности осуществления капитальных вложений в объекты муниципальной собственности города Перми» </w:t>
      </w:r>
      <w:r>
        <w:rPr/>
        <w:t>изложить в следующей редакции: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854"/>
        <w:gridCol w:w="709"/>
        <w:gridCol w:w="850"/>
        <w:gridCol w:w="850"/>
        <w:gridCol w:w="852"/>
        <w:gridCol w:w="850"/>
        <w:gridCol w:w="851"/>
        <w:gridCol w:w="850"/>
        <w:gridCol w:w="1134"/>
        <w:gridCol w:w="992"/>
        <w:gridCol w:w="85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Наименование сферы деятельности, объекта муниципальной собственнос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Мощность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Предполагаемая стоимость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Наличие земельного участка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Соответствие объекта градостроительным условиям земельного участ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Обеспечение объекта инженерной и транспортной инфраструктуро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 xml:space="preserve">Оценка прогнозируемой эффектив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Реквизиты протокола инвестиционной комиссии с решением о целесооб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Реквизиты протокола инвестиционной комиссии с решением о возможности (невозможности) создания объекта МЧП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Реквизиты протокола инвестиционной комиссии с поручением о доработке ТЭ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 xml:space="preserve">Ответственный исполнитель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3083CD631ED3E2144C234F5BFA9EAA0E28F6EFC59EDFEE5910AE64649AB4DEA6DEB1EDD31BD9CB7A385B0971E280CD0258BF2B93D66D968FE0178W2P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3:00Z</dcterms:created>
  <dc:creator>Сергей</dc:creator>
  <dc:description/>
  <cp:keywords/>
  <dc:language>en-US</dc:language>
  <cp:lastModifiedBy>Самохвалова Елена Владимировна</cp:lastModifiedBy>
  <cp:lastPrinted>2021-07-06T16:23:00Z</cp:lastPrinted>
  <dcterms:modified xsi:type="dcterms:W3CDTF">2021-07-06T11:23:00Z</dcterms:modified>
  <cp:revision>2</cp:revision>
  <dc:subject/>
  <dc:title> </dc:title>
</cp:coreProperties>
</file>