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предоставления субсид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финансов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затрат, связ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вкой электроэнерг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ружного осве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города Перм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департаменте дорог</w:t>
        <w:br/>
        <w:t>и благоустройства администрации города Перми, утвержденным решением Пермской городской Думы от 25 июня 2019 г. № 14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и за счет средств бюджета города Перми на финансовое обеспечение затрат, связанных</w:t>
        <w:br/>
        <w:t>с поставкой электроэнергии для наружного освещения улиц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</w:t>
        <w:br/>
        <w:t>на и.о. начальника департамента дорог и благоустройства администрации города Перми Красильникова С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едоставления субсидии за счет средств бюджета города Перми</w:t>
        <w:br/>
        <w:t xml:space="preserve">на финансовое обеспечение затрат, связанных с поставкой электроэнергии для наружного освещения улиц города Перми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и за счет средств бюджета города Перми на финансовое обеспечение затрат, связанных с поставкой электроэнергии для наружного освещения улиц города Перми (далее – Порядок), устанавливает порядок предоставления субсидии юридическим лицам</w:t>
        <w:br/>
        <w:t xml:space="preserve">(за исключением государственных (муниципальных) учреждений), индивидуальным предпринимателям, имеющим право на получение субсидии, условия получения субсидии, порядок расчета субсидии, порядок возврата субсидии, контроль за соблюдением условий, целей и порядка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сети наружного освещения (далее – СНО) – комплекс электроустановок освещения, находящихся в муниципальной собственности, а также бесхозяйных и вновь построенных, в отношении которых начата процедура оформления в муниципальную собственность, обеспечивающих освещение территории общего пользования города Перми, в частности улично-дорожной сети, искусственных дорожных сооружений, объектов озеленения общего пользования, в том числе зон отдыха населения города Перми, в целях безопасного движения автотранспорта и пешеходов, общей ориентации в городском пространстве в темное время суто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траты, связанные с поставкой электроэнергии для наружного освещения – оплата  потребленной электроэнергии для наружного освещения улиц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 Получатели субсидии – юридические лица (за исключением государственных (муниципальных) учреждений), индивидуальные предприниматели, выполняющие работы по организации освещения улиц города Перми и заключающие договор с энергосбытовой компан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 субсидии – средства бюджета города Перми, предоставляемые Получателям субсидий на финансовое обеспечение затрат, связанных с поставкой электроэнергии для наружного освещения улиц города Пер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Уполномоченный орган – департамент дорог и благоустройства администрации города Перми, являющийся главным распорядителем бюджетных средств, предусмотренных для предоставления субсидии на финансовое обеспечение затрат, связанных с поставкой электроэнергии для наружного освещения улиц города Перми, в пределах бюджетных ассигнований, предусмотренных на эти цели в бюджете города Перми, утвержденных</w:t>
        <w:br/>
        <w:t>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орган муниципального финансового контроля – орган, уполномоченный на осуществление муниципального финансового контроля правовыми актами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1.3. Целью предоставления субсидии является финансовое обеспечение затрат, связанных с поставкой электроэнергии для наружного освещения улиц города Перми, в соответствии с муниципальной программой «Организация дорожной деятельности в городе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атегорию Получателей субсидии составляют юридические лица</w:t>
        <w:br/>
        <w:t>(за исключением государственных (муниципальных) учреждений), индивидуальные предприним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в соответствии с видом деятельности, предусмотренном</w:t>
        <w:br/>
        <w:t>в учредительных документах юридического лица (выписке из Единого государственного реестра индивидуальных предпринимателей), деятельность</w:t>
        <w:br/>
        <w:t>по содержанию С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е работы по содержанию СНО, находящихся в муниципальной собственности либо в отношении которых начата процедура оформления</w:t>
        <w:br/>
        <w:t xml:space="preserve">в муниципальную соб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едоставление субсидий осуществляется на основании договора </w:t>
        <w:br/>
        <w:t>о предоставлении субсидии, заключенного 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, Распоряжение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ловия и порядок заключения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для заключения Договора Получатель субсидии направляет в адрес Уполномоченного  органа заявление на предоставление субсидии за счет средств бюджета города Перми на финансовое обеспечение затрат, связанных с поставкой электроэнергии для наружного освещения улиц города Перми, по форме согласно приложению 1 к настоящему Порядку и прилагает к нему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у из реестра муниципального имущества, подтверждающую наличие  находящихся на содержании у Получателя субсидии СНО в реестре муниципального имущества (для СНО, находящихся в муниципальной собствен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а-передачи имущества, подтверждающих передачу СНО на содержание и обслуживание Получателю субсидии (для вновь построенных</w:t>
        <w:br/>
        <w:t>и бесхозяйных СНО, в отношении которых начата процедура оформления</w:t>
        <w:br/>
        <w:t>в муниципальную собственность)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документа, удостоверяющего личность заявителя – получателя субсидии являющегося индивидуальным предприним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заявителя - получателя субсидии (для юридического лица), заверенны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, по состоянию на 01 число месяца, предшествующего месяцу, в котором планируется заключение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с энергосбытовой компанией, осуществляющей поставку электроэнергии для целей наружного освещения улиц города Перми, заверенную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полномоченный орган в течение 5 рабочих дней со дня поступления заявления о предоставлении субсидии осуществляет проверку документов, перечисленных в пункте 2.2.1 настоящего Порядка, а также проверяет соответствие Получателя субсидии категории, предусмотренной пунктом 1.4 и требованиям, предусмотренным пунктом 2.3 настоящего Порядка. По результатам проверки Уполномоченный орган в течение 3 рабочих дней принимает решение о предоставлении субсидии или об отказе в предоставлении субсидии (при наличии основания для отказа в предоставлении субсидии). В случае принятия решения об отказе в предоставлении субсидии Уполномоченный орган возвращает документы в течение 2 рабочих дней с даты принятия решения об отказе. В случае отсутствия оснований для отказа в предоставлении субсидии Уполномоченный орган в течение 2 рабочих дней направляет проект Договора Получателю субсидии для подписания. Получатель субсидии в течение 5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ополнительное соглашение к Договору, в том числе дополнительное соглашение о расторжении Договора, заключается по форме установленной Распоряж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олучателя субсидии категории, предусмотренной пунктом 1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требованиям, предусмотренным 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Уполномоченный орган в Договоре устанавливает значения результатов предоставления субсидии для Получателей субсидии в соответствии с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Уполномоченный орган заключает Договор в пределах средств, предусмотренных на эти цели в бюджете города Перми, в соответствии с муниципальной программой «Организация дорожной деятельности в городе Перми», утвержд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Требования, которым должны соответствовать на 01 число месяца, предшествующего месяцу, в котором планируется заключение Договора, Получател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получать средства из бюджета города Перми на основании иных нормативных правовых актов или муниципальных правовых актов на цели, указанные в пункте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а отсутствовать просроченная задолженность по возврату в бюджет города Перми субсидии, бюджетных инвестиций и иная просроченная задолженность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рядок перечисле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В январе текущего финансового года Получатель субсидии подает в Уполномоченный орган заявку на перечисление субсидии по форме согласно приложению 2 к настоящему Порядку, к которой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и для оплаты электроэнергии в 1 квартале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о второго платежа, Получатели субсидии ежеквартально не позднее 20 числа месяца, предшествующего отчетному кварталу, подают в Уполномоченный орган заявку на перечисление субсидии по форме согласно приложению 2 к настоящему Порядку, к которой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-расчет размера субсидии на финансовое обеспечение затрат, связанных с поставкой электроэнергии для наружного освещения улиц города Перми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а, счет-фактуры, выставленные энергосбытовой компанией, за отчетный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расход субсидии на оплату поставленной электроэнергии в отчетном квартале, завере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документы, перечисленные в пункте 2.4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 (при наличии)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рядок и сроки рассмотрения Уполномоченным органом документов для перечисления субсидии, основания для отказа в перечислени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Уполномоченный орган в течение 5 рабочих дней со дня поступления осуществляет проверку документов, перечисленных в пункте 2.4.1 настоящего Порядка. По результатам проверки документов Уполномоченный орган в течение 2 рабочих дней принимает решение о перечислении субсидии или об отказе </w:t>
        <w:br/>
        <w:t>в перечислении субсидии (при наличии основания для отказа в перечислении субсидии). В случае принятия решения об отказе в перечислении субсидии Уполномоченный орган возвращает документы Получателю в течение 2 рабочих дней с даты принятия решения об отказе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5.2. Получатель субсидии вправе повторно подать заявку после устранения причин, послуживших основанием для отказа в перечислении субсидии. Повторное рассмотрение заявки осуществляется Уполномоченным органом в течение 3 рабочих дней со дня приема заявк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5.3. основания для отказа в перечислени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предоставление Получателем субсидии не в полном объеме документов, указанных в пункте 2.4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установленным пунктами 2.4.1, 2.4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2.6. Размер субсидии и порядок расчета размера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6.1. размер субсидии включает финансовое обеспечение затрат, связанных с поставкой электроэнергии для наружного освещения улиц города Пер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6.2. расчет субсидии производится исходя из объема фактического потребления электроэнергии за три года, предшествующие текущему финансовому году, и текущего тариф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.7. Результатами предоставления субсиди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блюдение графика горения сетей наружного освещ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роки перечис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еречисляются на расчетный счет Получателя субсидии не позднее 10-го рабочего дня после принятия Уполномоченным органом решения о перечис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полномоченный орган перечисляет субсид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Получателями субсидий отче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достижения результатов предоставления субсидии</w:t>
        <w:br/>
        <w:t>Получатели субсидии представляют отчет по форме, установленной приложением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Уполномоченному органу не позднее 10-го рабочего дня, следующего за последним днем отчетного ква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имеет право устанавливать в Договоре сроки </w:t>
        <w:br/>
        <w:t>и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об осуществлении контроля за соблюдением условий, </w:t>
        <w:br/>
        <w:t xml:space="preserve">целей и порядка предоставления субсидии и ответственности </w:t>
        <w:br/>
        <w:t>за их нарушение. Порядок возврата субсид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Уполномоченный орган и органы муниципального финансового контроля проводят проверки соблюдения Получателем субсидии условий, целей </w:t>
        <w:br/>
        <w:t>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лучатели субсидий несу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сроки возврата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субсидия подлежит возврату в бюджет города Перм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ижение Получателем субсидии результатов предоставления субсиди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4.2. при выявлении нарушений, указанных в пункте 4.4.1 настоящего Порядка, Уполномоченный орган направляет требование о возврате субсидии, которое должно быть исполнено Получателями субсидий в течение 10 рабочих дней с даты получения требования.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затрат, связанных с поставкой электроэнергии для наружного освещения улиц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</w:t>
        <w:br/>
        <w:t>на финансовое обеспечение затрат, связанных с поставкой электроэнергии для наружного освещения улиц города Перми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8846" w:leader="none"/>
        </w:tabs>
        <w:jc w:val="center"/>
        <w:rPr/>
      </w:pPr>
      <w:r>
        <w:rPr>
          <w:sz w:val="24"/>
          <w:szCs w:val="24"/>
        </w:rPr>
        <w:t>(полное наименование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/КПП:_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8846" w:leader="none"/>
        </w:tabs>
        <w:jc w:val="both"/>
        <w:rPr/>
      </w:pPr>
      <w:r>
        <w:rPr>
          <w:sz w:val="28"/>
          <w:szCs w:val="28"/>
        </w:rPr>
        <w:t>в соответствии с Порядком предоставления субсидии в целях возмещения затрат, связанных с выполнением работ по организации освещения территории города Перми (далее – Порядок), просит предоставить субсидию в целях возмещения затрат, связанных с выполнением работ по организации освещения территории города Перми, на ___________ год в размере ___________________ (________________________________________________) руб. ____ коп.</w:t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подтверждаю, что Получатель субсидии </w:t>
        <w:br/>
        <w:t>______________________________________________________________________</w:t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, ликвидации, в отношении него </w:t>
        <w:br/>
        <w:t>не введена процедура банкротства, деятельность не приостановлена в порядке, предусмотренном законодательством Российской Федерации (не прекратил деятельность в качестве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 xml:space="preserve">не является получателем средств бюджета города Перми в соответствии </w:t>
        <w:br/>
        <w:t>с иными нормативными правовыми актами на цели, указанные в пункте 1.3 Порядка;</w:t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иложение на _____ л.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стоверность и полноту сведений, содержащихся в настоящей заявке </w:t>
        <w:br/>
        <w:t>и прилагаемых к ней документах, подтвержд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 ответственности за предоставление неполных и (или) недостоверных сведений предупрежде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/</w:t>
        <w:tab/>
        <w:t>_________________</w:t>
        <w:tab/>
        <w:t>/</w:t>
        <w:tab/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  <w:tab/>
        <w:t>(должност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1"/>
        <w:rPr>
          <w:sz w:val="28"/>
          <w:szCs w:val="28"/>
        </w:rPr>
      </w:pPr>
      <w:r>
        <w:rPr>
          <w:sz w:val="24"/>
          <w:szCs w:val="24"/>
        </w:rPr>
        <w:t>*  Указываются документы в соответствии с пунктом 2.2.1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затрат, связанных с поставкой электроэнергии для наружного освещения улиц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числение субсидии на финансовое обеспечение затрат, связанных с поставкой электроэнергии для наружного освещения улиц города Перми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>Прошу перечислить субсидию на финансовое обеспечение затрат, связанных с поставкой электроэнергии для наружного освещения улиц города Перми, в размере ______________ (__________________________________________) руб. ____ коп.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/>
      </w:pPr>
      <w:r>
        <w:rPr>
          <w:sz w:val="28"/>
          <w:szCs w:val="28"/>
        </w:rPr>
        <w:t>полное наименование: 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/>
      </w:pPr>
      <w:r>
        <w:rPr>
          <w:sz w:val="28"/>
          <w:szCs w:val="28"/>
        </w:rPr>
        <w:t>адрес электронной почты: 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/>
      </w:pPr>
      <w:r>
        <w:rPr>
          <w:sz w:val="28"/>
          <w:szCs w:val="28"/>
        </w:rPr>
        <w:t>телефон/факс: 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/>
      </w:pPr>
      <w:r>
        <w:rPr>
          <w:sz w:val="28"/>
          <w:szCs w:val="28"/>
        </w:rPr>
        <w:t>ОГРН/ОГРИП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/>
      </w:pPr>
      <w:r>
        <w:rPr>
          <w:sz w:val="28"/>
          <w:szCs w:val="28"/>
        </w:rPr>
        <w:t>ИНН/КПП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МО: 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иложение на _____ л. в 2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стоверность и полноту сведений, содержащихся в настоящей заявке </w:t>
        <w:br/>
        <w:t>и прилагаемых к ней документах, подтвержд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 (или) недостоверных сведений предупрежде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/</w:t>
        <w:tab/>
        <w:t>_________________</w:t>
        <w:tab/>
        <w:t>/</w:t>
        <w:tab/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  <w:tab/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1"/>
        <w:rPr>
          <w:sz w:val="28"/>
          <w:szCs w:val="28"/>
        </w:rPr>
      </w:pPr>
      <w:r>
        <w:rPr>
          <w:sz w:val="24"/>
          <w:szCs w:val="24"/>
        </w:rPr>
        <w:t>*  Указываются документы в соответствии с пунктом 2.4.1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затрат, связанных с поставкой электроэнергии для наружного освещения улиц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2" w:name="P238"/>
      <w:bookmarkEnd w:id="2"/>
      <w:r>
        <w:rPr>
          <w:b/>
          <w:sz w:val="28"/>
          <w:szCs w:val="28"/>
        </w:rPr>
        <w:t>СПРАВКА-РАСЧЕТ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 на финансовое обеспечение затрат, связанных с поставкой электроэнергии для наружного освещения улиц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20_____ г.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559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затраты </w:t>
              <w:br/>
              <w:t>с начала года по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мещено </w:t>
              <w:br/>
              <w:t>(с начала года по отчетную</w:t>
              <w:br/>
              <w:t xml:space="preserve"> да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еречислен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энергию, потребленную посредством сетей наружного освещения, находящихся в муниципальной собственности, бесхозяйных  и вновь построенных, в отношении которых начата процедура оформления в муниципальную собственность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 ____________________________________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</w:r>
      <w:r>
        <w:rPr>
          <w:sz w:val="24"/>
          <w:szCs w:val="24"/>
        </w:rPr>
        <w:t>(подпись)</w:t>
        <w:tab/>
        <w:t xml:space="preserve">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87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_____________ ____________________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3261" w:leader="none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</w:r>
      <w:r>
        <w:rPr>
          <w:sz w:val="24"/>
          <w:szCs w:val="24"/>
        </w:rPr>
        <w:t>(подпись)</w:t>
        <w:tab/>
        <w:t xml:space="preserve">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затрат, связанных с поставкой электроэнергии для наружного освещения улиц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__________________________________________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42"/>
        <w:gridCol w:w="1805"/>
        <w:gridCol w:w="1665"/>
        <w:gridCol w:w="1388"/>
        <w:gridCol w:w="13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  <w:br/>
              <w:t>результата предоставления субсид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результата предоставления</w:t>
              <w:br/>
              <w:t xml:space="preserve">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е значение</w:t>
              <w:br/>
              <w:t xml:space="preserve"> результата предоставления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 выполнения</w:t>
              <w:br/>
              <w:t xml:space="preserve"> пл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гор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/</w:t>
        <w:tab/>
        <w:t>_________________</w:t>
        <w:tab/>
        <w:t>/</w:t>
        <w:tab/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  <w:tab/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 20_____ г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4:00Z</dcterms:created>
  <dc:creator>Сергей</dc:creator>
  <dc:description/>
  <cp:keywords/>
  <dc:language>en-US</dc:language>
  <cp:lastModifiedBy>Фадеева Татьяна Сергеевна</cp:lastModifiedBy>
  <cp:lastPrinted>2020-09-08T10:06:00Z</cp:lastPrinted>
  <dcterms:modified xsi:type="dcterms:W3CDTF">2021-07-09T07:48:00Z</dcterms:modified>
  <cp:revision>18</cp:revision>
  <dc:subject/>
  <dc:title> </dc:title>
</cp:coreProperties>
</file>