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целевые показатели </w:t>
        <w:br/>
        <w:t xml:space="preserve">эффективности деятельности </w:t>
        <w:br/>
        <w:t xml:space="preserve">муниципальных автономных, </w:t>
        <w:br/>
        <w:t xml:space="preserve">муниципальных бюджетных, </w:t>
        <w:br/>
        <w:t xml:space="preserve">муниципальных казенных </w:t>
        <w:br/>
        <w:t xml:space="preserve">учреждений и критерии оценки </w:t>
        <w:br/>
        <w:t xml:space="preserve">эффективности работы их </w:t>
        <w:br/>
        <w:t xml:space="preserve">руководителей, утвержденные </w:t>
        <w:br/>
        <w:t xml:space="preserve">постановлением администрации </w:t>
        <w:br/>
        <w:t>города Перми от 02.12.2014 № 9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утвержденные постановлением администрации города Перми от 02 декабря 2014 г. (в ред.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02.2015 № 102, от 25.06.2015 № 403, от 05.08.2015 № 532, от 02.11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1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1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3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«</w:t>
      </w:r>
    </w:p>
    <w:tbl>
      <w:tblPr>
        <w:tblW w:w="99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827"/>
        <w:gridCol w:w="1985"/>
        <w:gridCol w:w="2551"/>
        <w:gridCol w:w="1278"/>
      </w:tblGrid>
      <w:tr>
        <w:trPr>
          <w:trHeight w:val="12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рвичных учетных документов согласно графику документооборота, установленному Соглашением, предусматривающим оказание услуг по ведению бухгалтерского (бюджетного), налогового, статистического учета, составлению отчетности, планированию финансово-хозяйственной деятельности (при наличии), ведению отдельных направлений кадрового учета (при наличии), заключенным с муниципальным казенным учреждением, осуществляющим функции по ведению бухгалтерского учета</w:t>
            </w:r>
            <w:r>
              <w:rPr>
                <w:sz w:val="24"/>
                <w:szCs w:val="24"/>
                <w:vertAlign w:val="superscript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муниципального казенного учреждения, осуществляющего функции по ведению бухгалтерского уч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ов предоставления первичных учетных документов, установленных графиком документооборо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оформлению первичных учетных документов, установленных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 предоставления первичных учетных документов, установленных графиком документооборота,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ребований к оформлению первичных учетных документов, установленных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2. дополнить сноской 2.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.1</w:t>
      </w:r>
      <w:r>
        <w:rPr>
          <w:sz w:val="28"/>
          <w:szCs w:val="28"/>
        </w:rPr>
        <w:t xml:space="preserve"> – Для обеспечения сопоставимости ежемесячных оценок эффективности работы руководителей муниципальных казенных учреждений, осуществляющих функции по ведению бухгалтерского учета, по показателю 3 количество баллов рассчитывается как максимально возможное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2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строкой 7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5"/>
        <w:gridCol w:w="1985"/>
        <w:gridCol w:w="2551"/>
        <w:gridCol w:w="1276"/>
      </w:tblGrid>
      <w:tr>
        <w:trPr>
          <w:trHeight w:val="30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ым казенным учреждением бюджетных обязательств в пределах доведенных до него лимитов бюджетных обязательст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ым бюджетным, автономным учреждением бюджетных обязательств в пределах утвержденных плановых показателей плана финансово-хозяйственной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униципального казенного учреждения, осуществляющего функции по ведению бухгалтер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ий объем финансового обеспечения принятых бюджетных обязатель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кодам бюджетной классификации расходов бюджетов Российской Федерации не превышает лимиты бюджетных обязательств, доведенные до муниципального казенного учреждения, плановые показатели плана финансово-хозяйственной деятельности муниципального бюджетного, автоном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ий объем финансового обеспечения принятых бюджетных обязательств по кодам бюджетной классификации расходов бюджетов Российской Федерации превышает лимиты бюджетных обязательств, доведенные до муниципального казенного учреждения, плановые показатели плана финансово-хозяйственной деятельности муниципального бюджетного, автоном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ро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(ежеквартальный итог) - 80 балл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(ежеквартальный итог) - 85 бал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носку 3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 случае отсутствия у муниципального казенного учреждения собственного Интернет-сайта, допускается размещение информации об учреждении на официальном сайте муниципального образования город Пермь в информационно-телекоммуникационной сети Интернет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Руководителям функциональных и территориальных органов администрации города Перми, осуществляющим по поручению администрации города Перми отдельные функции и полномочия учредителя соответствующего учреждения, руководителю аппарата администрации города Перми, осуществляющему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, обеспечить приведение правовых актов города Перми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01 октября 2021 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  <w:br/>
        <w:t>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5:00Z</dcterms:created>
  <dc:creator>Сергей</dc:creator>
  <dc:description/>
  <cp:keywords/>
  <dc:language>en-US</dc:language>
  <cp:lastModifiedBy>Красильникова Татьяна Ивановна</cp:lastModifiedBy>
  <cp:lastPrinted>2021-07-09T16:23:00Z</cp:lastPrinted>
  <dcterms:modified xsi:type="dcterms:W3CDTF">2021-07-12T07:40:00Z</dcterms:modified>
  <cp:revision>48</cp:revision>
  <dc:subject/>
  <dc:title> </dc:title>
</cp:coreProperties>
</file>