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right="4953" w:hanging="0"/>
        <w:rPr>
          <w:szCs w:val="28"/>
        </w:rPr>
      </w:pPr>
      <w:r>
        <w:rPr>
          <w:szCs w:val="28"/>
        </w:rPr>
        <w:t xml:space="preserve">О назначении публичных слушаний по рассмотрению проекта решения </w:t>
        <w:br/>
        <w:t xml:space="preserve">о предоставлении разрешения </w:t>
        <w:br/>
        <w:t xml:space="preserve">на условно разрешенный вид использования 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:01:4311080:680 – «магазины (4.4)»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 территориальной з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здравоохранения (ЦС-1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Грачева в Мотовилихин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04 июня 2021 г. </w:t>
        <w:br/>
        <w:t xml:space="preserve">№ 31-05-4-3исх-214, заявления Министерства по управлению имуществом и градостроительной деятельности Пермского края от 08 апреля 2021 г. № 31-05-4-3вх-108, заключения Комиссии по подготовке проекта правил землепользования и застройки Пермского городского округа от 27 мая 2021 г. № 31-05-4-3исх-191 на заявление от 08 апреля 2021 г. № 31-05-4-3вх-108 и обосновывающие материалы, представленные Министерством по управлению имуществом и градостроительной деятельности Пермского края для предоставления </w:t>
      </w:r>
      <w:r>
        <w:rPr>
          <w:kern w:val="2"/>
          <w:sz w:val="28"/>
          <w:szCs w:val="28"/>
        </w:rPr>
        <w:t>разрешения на условно разрешенный вид использования земельного участка с кадастровым номером 59:01:4311080:680 – «магазины (4.4)» в территориальной зоне учреждений здравоохранения (ЦС-1) по ул. Грачева в Мотовилихинском районе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 xml:space="preserve">59:01:4311080:680 – «магазины (4.4)» </w:t>
        <w:br/>
        <w:t xml:space="preserve">в территориальной зоне учреждений здравоохранения (ЦС-1) по ул. Грачева </w:t>
        <w:br/>
        <w:t>в Мотовилихинском районе города Перми</w:t>
      </w:r>
      <w:r>
        <w:rPr>
          <w:sz w:val="28"/>
          <w:szCs w:val="28"/>
        </w:rPr>
        <w:t xml:space="preserve">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27 мая 2021 г. № 31-05-4-3исх-191 на заявление от 08 апреля 2021 г. № 31-05-4-3вх-108 </w:t>
        <w:br/>
        <w:t xml:space="preserve">и обосновывающие материалы, представленные Министерством по управлению имуществом и градостроительной деятельности Пермского края для предоставления </w:t>
      </w:r>
      <w:r>
        <w:rPr>
          <w:kern w:val="2"/>
          <w:sz w:val="28"/>
          <w:szCs w:val="28"/>
        </w:rPr>
        <w:t xml:space="preserve">разрешения на условно разрешенный вид использования земельного участка </w:t>
        <w:br/>
        <w:t xml:space="preserve">с кадастровым номером 59:01:4311080:680 – «магазины (4.4)» в территориальной зоне учреждений здравоохранения (ЦС-1) по ул. Грачева в Мотовилихинском районе города Перми </w:t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8 июл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0 июля 2021 г. по 28 июля 2021 г.: понедельник-четверг: </w:t>
        <w:br/>
        <w:t xml:space="preserve">с 10.00 час. до 17.00 час., пятница: с 10.00 час. до 16.00 час. по адресу: </w:t>
      </w:r>
      <w:r>
        <w:rPr>
          <w:sz w:val="28"/>
        </w:rPr>
        <w:t xml:space="preserve">614068, </w:t>
        <w:br/>
        <w:t>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27 июля 2021 г. с 17.40 час. до 18.00 час. по адресу: </w:t>
      </w:r>
      <w:r>
        <w:rPr>
          <w:sz w:val="28"/>
        </w:rPr>
        <w:t xml:space="preserve">614068, г. Пермь, </w:t>
        <w:br/>
        <w:t>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</w:t>
        <w:br/>
        <w:t xml:space="preserve">решения, указанному в пункте 1 настоящего постановления, 27 июля 2021 г. </w:t>
        <w:br/>
        <w:t xml:space="preserve">в 18.00 час. по адресу: </w:t>
      </w:r>
      <w:r>
        <w:rPr>
          <w:sz w:val="28"/>
        </w:rPr>
        <w:t>614068, 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8 июл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20 июля 2021 г. по 28 июл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9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07-07T08:59:00Z</dcterms:modified>
  <cp:revision>2</cp:revision>
  <dc:subject/>
  <dc:title> </dc:title>
</cp:coreProperties>
</file>