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.2021 № 36, от 16.02.2021 № 75, от 11.03.2021 № 148, </w:t>
        <w:br/>
        <w:t xml:space="preserve">от 15.04.2021 № 257, от 23.04.2021 № 291, от 04.06.2021 № 403, от 18.06.2021 </w:t>
        <w:br/>
        <w:t>№ 44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7.07.2021 № 509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 разделе «Паспорт муниципальной программы» </w:t>
      </w:r>
      <w:r>
        <w:rPr>
          <w:spacing w:val="-2"/>
          <w:sz w:val="28"/>
          <w:szCs w:val="28"/>
        </w:rPr>
        <w:t>с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2113"/>
        <w:gridCol w:w="2113"/>
        <w:gridCol w:w="2114"/>
        <w:gridCol w:w="2113"/>
        <w:gridCol w:w="211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 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 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 план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 439,716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 561,967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 382,266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210,010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8 147,616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728,3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635,00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 907,2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43 443,8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 309,36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8,756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369,780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788,207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906,601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 805,087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188,552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764,254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69,20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51,926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23,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984,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64,49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777,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4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52,80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222,8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 174,675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8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 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 1.1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929,745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767,732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074,852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37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42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78,5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97,243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7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42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9,153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19,225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4,577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461,844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52,189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51,926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23,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04,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52,80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722,8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8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719,129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133,00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831,193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8 414,621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3 662,900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258,9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128,298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163,6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 918,2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850,96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39,602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550,555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883,63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224,756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 652,455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271,06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811,9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17,012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80,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464,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25,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5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942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 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790,8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1,234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37 476,2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757,4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64,7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90,8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109,4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11 323,5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287,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38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 152,631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7,4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52,3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 999,99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2,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4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75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2.2.1.18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03"/>
        <w:gridCol w:w="553"/>
        <w:gridCol w:w="310"/>
        <w:gridCol w:w="310"/>
        <w:gridCol w:w="356"/>
        <w:gridCol w:w="310"/>
        <w:gridCol w:w="310"/>
        <w:gridCol w:w="1280"/>
        <w:gridCol w:w="1452"/>
        <w:gridCol w:w="846"/>
        <w:gridCol w:w="846"/>
        <w:gridCol w:w="1056"/>
        <w:gridCol w:w="846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ны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троку 1.2.2.1.18.2 признать утратившей сил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строку «Итого по мероприятию 1.2.2.1.18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353"/>
        <w:gridCol w:w="834"/>
        <w:gridCol w:w="834"/>
        <w:gridCol w:w="1104"/>
        <w:gridCol w:w="834"/>
        <w:gridCol w:w="834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 1.2.2.1.18, в том числе по источникам 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46"/>
        <w:gridCol w:w="1574"/>
        <w:gridCol w:w="1691"/>
        <w:gridCol w:w="1690"/>
        <w:gridCol w:w="1690"/>
        <w:gridCol w:w="1691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30,6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695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23,4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300,9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307,862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30,6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072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03,4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300,9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307,862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2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30,6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5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23,4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300,9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307,862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30,6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2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03,4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300,9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307,862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2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719,129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 1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 8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8 4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3 66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68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258,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1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163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 918,2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850,962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3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9 883,630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2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 6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 27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 8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68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78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4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25,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 94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1. в таблице 3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/>
        <w:t>2.5.1.1. строки 14-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8"/>
        <w:gridCol w:w="1777"/>
        <w:gridCol w:w="1290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 003,406 тыс. 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40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ны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ная в эксплуатацию спортивная площадка МАОУ «Лицей № 3» г. Перми по ул. Архитектора Свиязева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5.1.2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7"/>
        <w:gridCol w:w="7878"/>
        <w:gridCol w:w="183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од в эксплуатацию спортивной площадки МАОУ «Лицей № 3» г. Перми по ул. Архитектора Свиязева,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осле строки «Итого по основному мероприятию 1.3.2.4, в том числе по источникам финансирования» дополнить строками 1.3.2.5, 1.3.2.5.1, 1.3.2.5.1.1, «Итого по мероприятию 1.3.2.5.1, в том числе по источникам финансирования», «Итого по основному мероприятию 1.3.2.5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81"/>
        <w:gridCol w:w="553"/>
        <w:gridCol w:w="310"/>
        <w:gridCol w:w="310"/>
        <w:gridCol w:w="356"/>
        <w:gridCol w:w="310"/>
        <w:gridCol w:w="310"/>
        <w:gridCol w:w="1068"/>
        <w:gridCol w:w="1956"/>
        <w:gridCol w:w="846"/>
        <w:gridCol w:w="846"/>
        <w:gridCol w:w="112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5</w:t>
            </w:r>
          </w:p>
        </w:tc>
        <w:tc>
          <w:tcPr>
            <w:tcW w:w="1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проект «Спорт – норма жизни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5.1</w:t>
            </w:r>
          </w:p>
        </w:tc>
        <w:tc>
          <w:tcPr>
            <w:tcW w:w="1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5.1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 спортивной инфраструктуры, которые оснащены спортивно-технологическим оборудование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2,6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5.1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2,6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5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2,6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466"/>
        <w:gridCol w:w="1227"/>
        <w:gridCol w:w="1276"/>
        <w:gridCol w:w="1275"/>
        <w:gridCol w:w="135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4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6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 4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7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0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4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10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 27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2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4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79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66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47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7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0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79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10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 3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2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7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4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4.1. строку 1.2.2.1.18.3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61"/>
        <w:gridCol w:w="1265"/>
        <w:gridCol w:w="1476"/>
        <w:gridCol w:w="1476"/>
        <w:gridCol w:w="1957"/>
        <w:gridCol w:w="553"/>
        <w:gridCol w:w="356"/>
        <w:gridCol w:w="1424"/>
        <w:gridCol w:w="10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0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ные СМ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4.2. строку 1.2.2.1.18.4 признать утратившей силу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4.3. строку 1.2.2.1.18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97"/>
        <w:gridCol w:w="1283"/>
        <w:gridCol w:w="1476"/>
        <w:gridCol w:w="1476"/>
        <w:gridCol w:w="1868"/>
        <w:gridCol w:w="553"/>
        <w:gridCol w:w="567"/>
        <w:gridCol w:w="1458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8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ная в эксплуатацию спортивная площадка МАОУ «Лицей № 3» г. Перми по ул. Архитектора Свиязева,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</w:t>
              <w:br/>
              <w:t xml:space="preserve">№ 3» </w:t>
              <w:br/>
              <w:t>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строку «Итого по мероприятию 1.2.2.1.1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3633"/>
        <w:gridCol w:w="1474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8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3,4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331"/>
        <w:gridCol w:w="2033"/>
      </w:tblGrid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23,40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03,40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20,000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23,40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03,40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20,000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 831,19373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163,683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550,55501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652,45572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464,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иложении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сле строки 1.3.2.4 дополнить строками 1.3.2.5, 1.3.2.5.1, 1.3.2.5.1.1, 1.3.2.5.1.1.1, «Итого по мероприятию 1.3.2.5.1, в том числе по источникам финансирования», «Итого по основному мероприятию 1.3.2.5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65"/>
        <w:gridCol w:w="1150"/>
        <w:gridCol w:w="1476"/>
        <w:gridCol w:w="1476"/>
        <w:gridCol w:w="2512"/>
        <w:gridCol w:w="553"/>
        <w:gridCol w:w="356"/>
        <w:gridCol w:w="1656"/>
        <w:gridCol w:w="141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5</w:t>
            </w:r>
          </w:p>
        </w:tc>
        <w:tc>
          <w:tcPr>
            <w:tcW w:w="1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порт – норма жизни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5.1</w:t>
            </w:r>
          </w:p>
        </w:tc>
        <w:tc>
          <w:tcPr>
            <w:tcW w:w="1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5.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0.202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 спортивной инфраструктуры, которые оснащены спортивно-технологическим оборудование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5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5.1.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а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для центров развития внешкольного спор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Лицей № 3» </w:t>
              <w:br/>
              <w:t>г. 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0.202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 счет-фактур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5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</w:tr>
      <w:tr>
        <w:trPr/>
        <w:tc>
          <w:tcPr>
            <w:tcW w:w="1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5.1, в том числе по источникам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54</w:t>
            </w:r>
          </w:p>
        </w:tc>
      </w:tr>
      <w:tr>
        <w:trPr/>
        <w:tc>
          <w:tcPr>
            <w:tcW w:w="1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</w:tr>
      <w:tr>
        <w:trPr/>
        <w:tc>
          <w:tcPr>
            <w:tcW w:w="1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</w:tr>
      <w:tr>
        <w:trPr/>
        <w:tc>
          <w:tcPr>
            <w:tcW w:w="1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2.5, в том числе по источникам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54</w:t>
            </w:r>
          </w:p>
        </w:tc>
      </w:tr>
      <w:tr>
        <w:trPr/>
        <w:tc>
          <w:tcPr>
            <w:tcW w:w="1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,63155</w:t>
            </w:r>
          </w:p>
        </w:tc>
      </w:tr>
      <w:tr>
        <w:trPr/>
        <w:tc>
          <w:tcPr>
            <w:tcW w:w="1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746"/>
        <w:gridCol w:w="1893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431,221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278,59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2,63155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9,99945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476,221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323,59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2,63155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9,999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9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1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2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3:00Z</dcterms:created>
  <dc:creator>Сергей</dc:creator>
  <dc:description/>
  <cp:keywords/>
  <dc:language>en-US</dc:language>
  <cp:lastModifiedBy>Самохвалова Елена Владимировна</cp:lastModifiedBy>
  <cp:lastPrinted>2021-07-07T14:31:00Z</cp:lastPrinted>
  <dcterms:modified xsi:type="dcterms:W3CDTF">2021-07-07T09:33:00Z</dcterms:modified>
  <cp:revision>2</cp:revision>
  <dc:subject/>
  <dc:title> </dc:title>
</cp:coreProperties>
</file>