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Segoe UI" w:cs="Segoe U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08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№ 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Segoe UI" w:cs="Segoe U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08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№ 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  <w:br/>
        <w:t xml:space="preserve">в состав комиссии по подготовке </w:t>
        <w:br/>
        <w:t xml:space="preserve">к проведению Всероссийской </w:t>
        <w:br/>
        <w:t xml:space="preserve">переписи населения 2020 года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9.07.2019 № 408 «О подготовке </w:t>
        <w:br/>
        <w:t xml:space="preserve">к проведению Всероссийской </w:t>
        <w:br/>
        <w:t xml:space="preserve">переписи населения 2020 года </w:t>
        <w:br/>
        <w:t>на территории города Перми»</w:t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1. Внести в состав комиссии по подготовке к проведению Всероссийской переписи населения 2020 года на территории города Перми, утвержденный постановлением администрации города Перми от 19 июля 2019 г. № 408 «О подготовке к проведению Всероссийской переписи населения 2020 года на территории города Перми» (в ред. от 01.02.2021 № 31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eastAsia="Tahoma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</w:t>
              <w:br/>
              <w:t>Алексей Николае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- временно исполняющий полномочия Главы </w:t>
              <w:br/>
              <w:t>города Перми»</w:t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eastAsia="Tahoma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</w:t>
              <w:br/>
              <w:t>Алексей Николае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города Перми»;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ев</w:t>
              <w:br/>
              <w:t>Виктор Геннадье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ющий обязанности первого заместителя главы администрации города Перми»</w:t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ев</w:t>
              <w:br/>
              <w:t>Виктор Геннадье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главы администрац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»;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</w:t>
              <w:br/>
              <w:t>Владимир Ю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- глава администрации Кировского района города Перми»</w:t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исов</w:t>
              <w:br/>
              <w:t>Михаил Александро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 Кировского района города Перми»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1.4. включить в состав комиссии </w:t>
      </w:r>
      <w:r>
        <w:rPr/>
        <w:t>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«Галиханов </w:t>
              <w:br/>
              <w:t>Дмитрий Кадиро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Хайруллин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ahoma" w:cs="Times New Roman" w:ascii="Times New Roman" w:hAnsi="Times New Roman"/>
                <w:lang w:eastAsia="en-US"/>
              </w:rPr>
              <w:t>Эдуард Азат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  <w:br/>
              <w:t>города Перми»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1.5. исключить из состава комиссии Дашкевича А.В., Стрелкову И.В., </w:t>
        <w:br/>
        <w:t>Титяпкину В.С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ahoma" w:cs="Times New Roman"/>
          <w:sz w:val="28"/>
          <w:szCs w:val="22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Глава города Перми</w:t>
        <w:tab/>
      </w:r>
      <w:r>
        <w:rPr>
          <w:rFonts w:eastAsia="Tahoma" w:cs="Times New Roman" w:ascii="Times New Roman" w:hAnsi="Times New Roman"/>
          <w:sz w:val="28"/>
          <w:szCs w:val="22"/>
          <w:lang w:eastAsia="en-US"/>
        </w:rPr>
        <w:t>А.Н. Дёмкин</w:t>
      </w:r>
    </w:p>
    <w:p>
      <w:pPr>
        <w:pStyle w:val="Normal"/>
        <w:spacing w:lineRule="exact" w:line="240"/>
        <w:rPr>
          <w:rFonts w:ascii="Times New Roman" w:hAnsi="Times New Roman" w:eastAsia="Tahoma" w:cs="Times New Roman"/>
          <w:sz w:val="28"/>
          <w:szCs w:val="22"/>
          <w:lang w:eastAsia="en-US"/>
        </w:rPr>
      </w:pPr>
      <w:r>
        <w:rPr>
          <w:rFonts w:eastAsia="Tahoma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Segoe U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Segoe U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59a7e3481b555f14consnonformat">
    <w:name w:val="59a7e3481b555f14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8:00Z</dcterms:created>
  <dc:creator>Сергей</dc:creator>
  <dc:description/>
  <cp:keywords/>
  <dc:language>en-US</dc:language>
  <cp:lastModifiedBy>Самохвалова Елена Владимировна</cp:lastModifiedBy>
  <cp:lastPrinted>2021-07-01T16:58:00Z</cp:lastPrinted>
  <dcterms:modified xsi:type="dcterms:W3CDTF">2021-07-08T10:38:00Z</dcterms:modified>
  <cp:revision>2</cp:revision>
  <dc:subject/>
  <dc:title> </dc:title>
</cp:coreProperties>
</file>