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оказания услуг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евозке граждан по территории кладбища «Северное» в выходные, праздничные дни и дни массового посещения кладбища (в религиозные праздники, дни поминовений), утвержденный постановлением администрации города Перми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8.2011 № 441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казания услуг по перевозке граждан по территории кладбища «Северное» в выходные, праздничные дни и дни массового посещения кладбища (в религиозные праздники, дни поминовений), утвержденный постановлением администрации города Перми от 26 августа 2011 г. № 441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.9 слова «осуществляется на основании муниципального контракта с организацией, выбранной по результатам торгов в соответствии </w:t>
        <w:br/>
        <w:t xml:space="preserve">с Федеральным законом от 21 июля 2005 г. № 94-ФЗ «О размещении заказов </w:t>
        <w:br/>
        <w:t xml:space="preserve">на поставки товаров, выполнение работ, оказание услуг для государственных и муниципальных нужд» заменить словами «осуществляется в соответствии с требованиями действующего законодательства по перевозке пассажиров на основании муниципального контракта с поставщиком (подрядчиком, исполнителем), определяемым в соответствии с Федеральным законом от 05 апреля 2013 г. </w:t>
        <w:br/>
        <w:t>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1 слова «, с учетом требований, предъявляемых к устройству дорог на кладбищах, установленных Инструкцией о порядке похорон и содержании кладбищ в РСФСР, утвержденной Приказом Министерства жилищно-коммунального хозяйства РСФСР от 12 января 1979 г. № 25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4 слова «организации, осуществляющей перевозку, контактный телефон администрации кладбища «Северное» заменить словами «лица, осуществляющего перевозку, наименование и контактный телефон Заказчика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1.4. пункт 3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5. Для осуществления перевозки граждан по территории кладбища «Северное» допускается использование транспортных средств, предназначенных для перевозки пассажиров в соответствии с требованиями действующего законодательства. Транспортные средства, используемые для перевозки граждан по территории кладбища «Северное», и их техническое состояние должны соответствовать требованиям, установленным действующим законодательством к обеспечению безопасности перевозки пассажиров, и документации о закупке услуги по перевозке граждан по территории кладбища «Северное»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3.6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разделе 4 слова «и администрацией кладбища «Северное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Галиханова Д.К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2:00Z</dcterms:created>
  <dc:creator>Сергей</dc:creator>
  <dc:description/>
  <cp:keywords/>
  <dc:language>en-US</dc:language>
  <cp:lastModifiedBy>Самохвалова Елена Владимировна</cp:lastModifiedBy>
  <cp:lastPrinted>2021-06-07T14:03:00Z</cp:lastPrinted>
  <dcterms:modified xsi:type="dcterms:W3CDTF">2021-07-08T10:42:00Z</dcterms:modified>
  <cp:revision>2</cp:revision>
  <dc:subject/>
  <dc:title> </dc:title>
</cp:coreProperties>
</file>